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52"/>
        </w:rPr>
      </w:pPr>
      <w:r>
        <w:rPr>
          <w:b/>
          <w:bCs/>
          <w:i/>
          <w:spacing w:val="-1"/>
          <w:sz w:val="52"/>
        </w:rPr>
        <w:t>Программа опытно-экспериментальной работы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52"/>
        </w:rPr>
      </w:pPr>
      <w:r>
        <w:rPr>
          <w:b/>
          <w:bCs/>
          <w:i/>
          <w:spacing w:val="-1"/>
          <w:sz w:val="52"/>
        </w:rPr>
        <w:t xml:space="preserve">Дурновской основной общеобразовательной казачьей школы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52"/>
        </w:rPr>
      </w:pPr>
      <w:r>
        <w:rPr>
          <w:b/>
          <w:bCs/>
          <w:i/>
          <w:spacing w:val="-1"/>
          <w:sz w:val="52"/>
        </w:rPr>
        <w:t xml:space="preserve">Новоаннинского района Волгоградской области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52"/>
        </w:rPr>
      </w:pPr>
      <w:r>
        <w:rPr>
          <w:b/>
          <w:bCs/>
          <w:i/>
          <w:spacing w:val="-1"/>
          <w:sz w:val="52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36"/>
        </w:rPr>
      </w:pPr>
      <w:r>
        <w:rPr>
          <w:b/>
          <w:bCs/>
          <w:i/>
          <w:spacing w:val="-1"/>
          <w:sz w:val="36"/>
        </w:rPr>
        <w:t>2007-2009 годы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36"/>
          <w:u w:val="single"/>
        </w:rPr>
      </w:pPr>
      <w:r>
        <w:rPr>
          <w:b/>
          <w:bCs/>
          <w:i/>
          <w:spacing w:val="-1"/>
          <w:sz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/>
      </w:pPr>
      <w:r>
        <w:rPr>
          <w:b/>
          <w:bCs/>
          <w:i/>
          <w:spacing w:val="-1"/>
          <w:sz w:val="32"/>
          <w:u w:val="single"/>
        </w:rPr>
        <w:t>Тема</w:t>
      </w:r>
      <w:r>
        <w:rPr>
          <w:b/>
          <w:bCs/>
          <w:i/>
          <w:spacing w:val="-1"/>
          <w:sz w:val="32"/>
        </w:rPr>
        <w:t xml:space="preserve">:  Этнокультурное образование как средство социализации личности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32"/>
        </w:rPr>
      </w:pPr>
      <w:r>
        <w:rPr>
          <w:b/>
          <w:bCs/>
          <w:i/>
          <w:spacing w:val="-1"/>
          <w:sz w:val="32"/>
        </w:rPr>
        <w:t>(в условиях основной общеобразовательной казачьей школы)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i/>
          <w:i/>
          <w:spacing w:val="-1"/>
          <w:sz w:val="32"/>
        </w:rPr>
      </w:pPr>
      <w:r>
        <w:rPr>
          <w:b/>
          <w:bCs/>
          <w:i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ктуальность темы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/>
        <w:t xml:space="preserve">Образование является фактором, обеспечивающим поступательное развитие во всех сферах жизнедеятельности человека. Изменения социальной системы влияют на качественные (целевые, содержательные, процессуальные) характеристики образования.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/>
        <w:t>Современное</w:t>
      </w:r>
      <w:r>
        <w:rPr>
          <w:rStyle w:val="Emphasis"/>
        </w:rPr>
        <w:t xml:space="preserve"> образование обладает несколькими</w:t>
      </w:r>
      <w:r>
        <w:rPr/>
        <w:t xml:space="preserve"> сущностными характеристиками. Во-первых, </w:t>
      </w:r>
      <w:r>
        <w:rPr>
          <w:rStyle w:val="Emphasis"/>
        </w:rPr>
        <w:t>образование</w:t>
      </w:r>
      <w:r>
        <w:rPr/>
        <w:t xml:space="preserve"> - всеобщая культурно-историческая форма становления и развития сущностных сил человека, обретения им образа человеческого, способности к самообразованию, самовоспитанию и тем самым к саморазвитию. Во-вторых, </w:t>
      </w:r>
      <w:r>
        <w:rPr>
          <w:rStyle w:val="Emphasis"/>
        </w:rPr>
        <w:t>образование</w:t>
      </w:r>
      <w:r>
        <w:rPr/>
        <w:t xml:space="preserve"> - достаточно самостоятельная форма общественной практики. Она включает различные виды профессиональной деятельности в образовании (профессионально-педагогической, научно-методической, социально-педагогической, управленческой), взаимосвязь которых обеспечивает наиболее эффективное достижение личных и социальных целей образования. В-третьих, </w:t>
      </w:r>
      <w:r>
        <w:rPr>
          <w:rStyle w:val="Emphasis"/>
        </w:rPr>
        <w:t>образование</w:t>
      </w:r>
      <w:r>
        <w:rPr/>
        <w:t xml:space="preserve"> - универсальный способ трансляции общественного опыта, дар одного поколения другому; общий механизм социального наследования, связывания некоторой общности людей, передачи и сохранения норм и ценностей их общей жизни.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Важное значение в этом процессе имеет организация этнокультурного образования как противовес унификации образования, его ценностной инверсии. Этнокультурное образование способствует преодолению разрыва ценностных связей между поколениями, приобщению к культурно- историческому наследию народа. В этнокультурном образовании закреплен опыт практической и духовной деятельности сообщества. Оно способствует формированию важнейших моральных принципов, норм и нравственных установок, закрепленных в культуре этносов и субэтносов (например, казачества). Организация этнокультурного образования в современных образовательных учреждениях нацелена на формирование и закрепление норм социальных отношений, семейных, трудовых отношений между поколениями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 xml:space="preserve">Несмотря на всю сложность социальной ситуации складываются благоприятные условия для модернизации образования,  формирования новой современной системы этнокультурного образования: создана нормативная база для организации функционирования в школах кружков и факультативных курсов этнокультурной направленности, появляются учебники и программы, рекомендованные Министерством образования и науки Российской Федерации. Очевидно, что ведущими принципами новой образовательной модели являются: гуманистическая установка образовательного процесса; акцентирование всей педагогической деятельности на личности ребенка; реализация принципа социальной справедливости; этнокультурная направленность содержания образования.  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>
          <w:bCs/>
          <w:spacing w:val="-1"/>
        </w:rPr>
        <w:t xml:space="preserve">В Волгоградской области накоплен позитивный опыт по реализации данных образовательных принципов. Этому способствует </w:t>
      </w:r>
      <w:r>
        <w:rPr/>
        <w:t xml:space="preserve">областная целевая программа поддержки казачьих обществ, определяющая приоритетные направления возрождения казачества; целевой проект «Региональный казачий компонент в системе образования Волгоградской области в составе межведомственного перечня мероприятий в бюджетной сфере «Образование» на 2004-2010 годы». </w:t>
      </w:r>
      <w:r>
        <w:rPr>
          <w:bCs/>
          <w:spacing w:val="-1"/>
        </w:rPr>
        <w:t xml:space="preserve">В настоящее время действует региональная Программа патриотического воспитания, разработан региональный этнокультурный компонент государственного стандарта общего образования. В образовательных учреждениях области действуют кружки и курсы этнокультурной направленности, проводятся  олимпиады и конкурсы творческих работ по истории края.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В то же время, как отметил Президент Российской Федерации В.В.Путин на заседании Государственного Совета, «усилия государства по сохранению и развитию этнокультурной сферы все еще далеко не соответствуют степени ее значимости для общества и государства»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Таким образом,  организация этнокультурного образования в современной ситуации характеризуется рядом противоречий. Это противоречия между:</w:t>
      </w:r>
    </w:p>
    <w:p>
      <w:pPr>
        <w:pStyle w:val="Normal"/>
        <w:spacing w:before="60" w:after="0"/>
        <w:ind w:left="308" w:hanging="0"/>
        <w:jc w:val="both"/>
        <w:rPr/>
      </w:pPr>
      <w:r>
        <w:rPr>
          <w:bCs/>
          <w:spacing w:val="-1"/>
        </w:rPr>
        <w:t>-</w:t>
      </w:r>
      <w:r>
        <w:rPr/>
        <w:t xml:space="preserve"> гуманистической направленностью этнокультурного образования и новыми ценностными приоритетами молодежи, основанными на принципах индивидуализма и прагматизма;</w:t>
      </w:r>
    </w:p>
    <w:p>
      <w:pPr>
        <w:pStyle w:val="Normal"/>
        <w:spacing w:before="60" w:after="0"/>
        <w:ind w:left="308" w:hanging="0"/>
        <w:jc w:val="both"/>
        <w:rPr/>
      </w:pPr>
      <w:r>
        <w:rPr/>
        <w:t>- необходимостью позитивного влияния на развитие личности ученика в соответствии с его возрастными особенностями и степенью социализации и невостребованностью в массовом педагогическом опыте традиционных ценностей;</w:t>
      </w:r>
    </w:p>
    <w:p>
      <w:pPr>
        <w:pStyle w:val="Normal"/>
        <w:spacing w:before="60" w:after="0"/>
        <w:ind w:left="308" w:hanging="0"/>
        <w:jc w:val="both"/>
        <w:rPr/>
      </w:pPr>
      <w:r>
        <w:rPr/>
        <w:t>- значимостью интеграции региональной информации с данными об общероссийских процессах социокультурного и экономического развития и недостаточной разработкой ее механиз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требностью учащихся в адекватных способах самоидентификации как  представителей этнокультурного сообщества и недостаточной реализацией воспитательного потенциала учебных дисципли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обходимостью развития способности учащихся к самостоятельному жизненному выбору, социализации в условиях многонационального и поликонфессионального своеобразия Волгоградской области и недостаточной координацией функций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  <w:t>Данные противоречия, свойственные как российской системе образования, так и образовательной практике учреждений основного общего образования, являются серьезным препятствием для организации процесса этнокультурного образования учащихся. В связи с этим, экспериментальная работа Дурновской основной общеобразовательной казачьей школы будет направлена на поиск вариантов их разрешения и оптимизацию процесса этнокультурного образования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>
          <w:b/>
          <w:bCs/>
          <w:spacing w:val="-1"/>
          <w:u w:val="single"/>
        </w:rPr>
        <w:t>Объект эксперимента</w:t>
      </w:r>
      <w:r>
        <w:rPr>
          <w:bCs/>
          <w:spacing w:val="-1"/>
        </w:rPr>
        <w:t>:  этнокультурное образование личности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/>
      </w:pPr>
      <w:r>
        <w:rPr>
          <w:b/>
          <w:bCs/>
          <w:spacing w:val="-1"/>
          <w:u w:val="single"/>
        </w:rPr>
        <w:t>Предмет эксперимента</w:t>
      </w:r>
      <w:r>
        <w:rPr>
          <w:bCs/>
          <w:spacing w:val="-1"/>
        </w:rPr>
        <w:t xml:space="preserve">: условия организации процесса этнокультурного образования в основной общеобразовательной казачьей школе 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spacing w:val="-1"/>
          <w:u w:val="single"/>
        </w:rPr>
        <w:t>Цели эксперимент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Выявление организационно-педагогических условий реализации процесса этнокультурного образования учащихс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2.Выявление психолого-педагогических условий реализации процесса этнокультурного образования лич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3.Проектирование потенциально возможных результатов этнокультурного образования, которые могут быть гарантированы в </w:t>
      </w:r>
      <w:r>
        <w:rPr>
          <w:bCs/>
          <w:spacing w:val="-1"/>
        </w:rPr>
        <w:t>основной общеобразовательной школ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4.Разработка и апробация педагогических средств, ориентированных на оптимизацию процесса этнокультурного образования учащихс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5.Создание условий для повышения квалификации преподавательских кадров по направлениям реализации целей этнокультур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  <w:u w:val="single"/>
        </w:rPr>
        <w:t>Педагогическая цель эксперимента</w:t>
      </w:r>
      <w:r>
        <w:rPr/>
        <w:t xml:space="preserve"> заключается в создании условий организации процесса этнокультурного образования как средства социализации  учащихся посредством апробации этнокультурного казачьего компон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Этнокультурное образование представляет собой совокупность духовной и предметной социальной деятельности, а также ее результатов, сложившихся и существующих  в обществе под воздействием традиционных этнокультурных ценностей. </w:t>
      </w:r>
    </w:p>
    <w:p>
      <w:pPr>
        <w:pStyle w:val="Normal"/>
        <w:ind w:firstLine="567"/>
        <w:jc w:val="both"/>
        <w:rPr/>
      </w:pPr>
      <w:r>
        <w:rPr/>
        <w:t>В связи с этим особую значимость приобретают следующие принципы этнокультурного образования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Гуманистическая направленность образования </w:t>
      </w:r>
      <w:r>
        <w:rPr/>
        <w:t xml:space="preserve">(отношение педагога к воспитаннику как к ответственному субъекту собственного развития) реализуется путем формирования отношения к себе, к миру и с обществом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осообразностъ</w:t>
      </w:r>
      <w:r>
        <w:rPr/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улътуросообразностъ</w:t>
      </w:r>
      <w:r>
        <w:rPr/>
        <w:t xml:space="preserve"> (образование должно строиться в соответствии с ценностями и нормами национальной культуры и особенностями, присущими традициям тех или иных регионов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ветский характер образования и законности </w:t>
      </w:r>
      <w:r>
        <w:rPr/>
        <w:t xml:space="preserve">(соответствие действующему законодательству РФ)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Учет данных принципов оптимизирует организацию процесса этнокультурного образования в условиях </w:t>
      </w:r>
      <w:r>
        <w:rPr>
          <w:bCs/>
          <w:spacing w:val="-1"/>
        </w:rPr>
        <w:t>основной общеобразовательной казачьей школы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ind w:firstLine="567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Задачи экспериментальной работы</w:t>
      </w:r>
      <w:r>
        <w:rPr>
          <w:b/>
          <w:i/>
          <w:u w:val="single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>1. Выработать комплекс показателей, обеспечивающих целостное представление о качественных и количественных изменениях в процессе этнокультурного образования учащих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</w:tabs>
        <w:spacing w:before="0" w:after="0"/>
        <w:jc w:val="both"/>
        <w:rPr/>
      </w:pPr>
      <w:r>
        <w:rPr/>
        <w:t>Расширить удельный вес курсов, предполагающих учет индивидуальной образовательной траектории (элективные курсы, курсы по выбору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еспечить реализацию этнокультурного образовательного компонента применительно к гуманитарным и, частично, естественно-научным курсам, внеклассной работ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Отработать механизмы взаимодействия школы с православными религиозными учреждениями, со светскими учреждениями и жителями района с целью оптимизации процесса этнокультурного образова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/>
        <w:t>Разработать учебно-программную и методическую документацию соответствующую структурным и содержательно-технологическим изменениям управляющей и управляемой подсистем образовательного учреждения в процессе эксперимент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b/>
          <w:i/>
          <w:u w:val="single"/>
        </w:rPr>
        <w:t>Гипотеза:</w:t>
      </w:r>
      <w:r>
        <w:rPr>
          <w:b/>
          <w:i/>
        </w:rPr>
        <w:t xml:space="preserve">  </w:t>
      </w:r>
      <w:r>
        <w:rPr/>
        <w:t>этнокультурное образование реализует социализирующую функцию, если: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 xml:space="preserve">на основе анализа существующих  условий и прогноза перспективных требований будет проведено моделирование результатов этнокультурного образования в </w:t>
      </w:r>
      <w:r>
        <w:rPr>
          <w:bCs/>
          <w:spacing w:val="-1"/>
        </w:rPr>
        <w:t>основной общеобразовательной казачьей школе</w:t>
      </w:r>
      <w:r>
        <w:rPr/>
        <w:t>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система управления учреждением основного общего образования будет оперативно принимать решения по организационным и правовым вопросам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 xml:space="preserve">будет создана система научно-метод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разработана система стимулирования работы по организации процесса этнокультурного образования на всех уровнях: ученик – учитель – руководитель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достигнутый уровень организации процесса этнокультурного образования будет регулярно соотноситься с достижениями других образовательных учреждений региона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создана система педагогического мониторинга по отслеживанию результатов работы коллектива в рамках эксперимента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стимулироваться профессиональный рост и творческий поиск  педагогов как основа поступательного развития образовательного       процесса;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Диагностический инструментарий 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jc w:val="both"/>
        <w:rPr/>
      </w:pPr>
      <w:r>
        <w:rPr/>
        <w:t>На всех этапах экспериментальной работы будет осуществляться мониторинг, основными функциями которого являются следующие:</w:t>
      </w:r>
    </w:p>
    <w:p>
      <w:pPr>
        <w:pStyle w:val="Normal"/>
        <w:ind w:left="360" w:firstLine="708"/>
        <w:jc w:val="both"/>
        <w:rPr/>
      </w:pPr>
      <w:r>
        <w:rPr/>
        <w:t>- интегративная - обеспечивает комплексную характеристику процессов, происходящих в учебно-воспитательном процесс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диагностическая - позволит выявить уровень готовности педагогов к эксперимента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экспертная - характеризует особенности экспертизы программно- методического материала, форм, методов, технологий, используемых в экспериментальной работе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  <w:u w:val="single"/>
        </w:rPr>
        <w:t>Исходные теоретические полож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в настоящее время формируется новый психотип человека, направленного на развитие своего человеческого потенциала, освоившего свою родную культуру и традиции, получившего качественное образование, который способен жить в любой ситуации. Культурные традиции являются своеобразными механизмами выживания, в которых сохранен опыт поколений по решению экономических проблем, опыт собирания и использования потенциала, позволившей этносу сохранять себя в любых условиях. Следовательно, только учет этих закономерностей поможет решать все вопросы, связанные с преодолением негативных социальных явлений и конфликтов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естественных механизмов  гармонизации  межэтнических отношений в условиях полиэтничности и поликультурности населенных пунктов является система образования.  Большинство народов планеты, согласно данным ЮНЕСКО,  билингвально или полилингвально, в особенности население больших городов. Характерным является наличие противоречия,  встающего перед представителями, населяющих их этносов:  с одной стороны,  это стремление сохранить свой язык, культурное наследие и самобытность, а с другой стороны, стремление сохранить и обеспечить свою  включенность  в  общегосударственный и мировой социокультурный контекст. Выходом из этого противоречия является создание в системе образования подсистемы,  которая с  максимально возможной  полнотой  в  реальном масштабе времени удовлетворяла бы самые насущные этнокультурные  и  этнообразовательные  потребности населения. Такой подсистемой являются учреждения с этнокультурным  компонентом  образо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й компонент должен охватывать широкий круг учебных дисциплин и выступать одним из базовых оснований внеклассной деятельности. Такой подход вытекает не только из положений  современной  педагогической науки, но и из опыта развития национальных школ как в нашей стране,  так и за рубежом, а также из практических задач, встающих перед  образовательными учреждениями в связи с притоком инонационального населения. Учащиеся остро нуждаются в адекватных способах самоидентификации,  и в воспитании и реализации конструктивного межнационального взаимодействия,  и в формировании навыков межэтнической толерантности,  и в расширении этнокультурного кругозора. В связи с этим этнокультурный компонент в образовательных  программах  не  может  сводиться лишь к изучению культуры собственного народа,  а должен ориентироваться на  межкультурное  обучение,  то есть на ознакомление с культурами различных народов,  с представителями которых учащимся предстоит общаться. Особо следует отметить, что в связи с продолжающимися изменениями этнодемографической ситуации  в  стране,  национальный  аспект  образования  касается не только учреждений национального образования.  Практически все образовательные учреждения являются  многонациональными по составу учащихся. И в дальнейшем, по прогнозам ученых, этот процесс будет продолжаться,  что  потребует  соответствующего отражения в содержании учебно-воспитательного процесса во всех учреждениях  образования,  принятия  новых  управленческих  решений.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- включенные в содержание образования гуманистические ценности Мир, Человек, Жизнь, Красота, Отечество, Труд, Познание (В.А.Караковский, А.В.Кирьякова) как опыт эмоционально-ценностного отношения к миру присутствуют там имплицитно и нуждаются в выявлении. Будучи выявлены, структурированы, дидактически переработаны и приняты педагогом в качестве личной системы ценностей, они могут стать основой системы ценностных ориентаций подростков, проявляющих, в силу возрастных особенностей, повышенный интерес к поиску идеалов и смысла жизни, а также ядром системы этнокультурного образования в массовой педагогической практике;</w:t>
        <w:br/>
        <w:t>          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ответственность за формирование ценностных ориентаций подрастающих поколений, раскрытие национального менталитета через освоение национальной и мировой культуры, создает теоретико-методологический фундамент использования гуманистических ценностей образования в процессе этнокультурного образования учащихся;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/>
        <w:t> 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содержание этнокультурного образования является отражением важнейших измерений бытия человека, его отношений и деятельности в социуме, духовной сфере, природе, представленных в содержании образования. Помимо знаний и способов деятельности, оно включает опыт творческой деятельности и опыт эмоционально-ценностного отношения. Целостность картины мира и определение места человека в нем достигается комплексом базового и дополнительного образования на основе единства содержательной и процессуальной сторон обучения, его образовательной, воспитывающей и развивающей функций, единства целей и ценностей, взаимодополнительности содержания, а также единства требований со стороны педагогов и воспитателей. Открытость процесса этнокультурного образования обеспечивает гармоническое сочетание обязательного и дополнительного компонентов при опоре на учебные предметы гуманитарно-культурологического профиля, предоставляя тем самым широкие возможности выбора содержания в соответствии с личностными потребностями учащихся и педагогов;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- технологии процесса этнокультурного образования представляют собой совокупность действий, операций и процедур, обеспечивающих диагностируемый и гарантированный результат в постоянно изменяющихся условиях. К принципиально значимым характеристикам данных технологий относятся: наличие четкой и диагностично заданной цели, корректно измеримого результата деятельности; представление содержания деятельности в виде задач разной степени сложности; решение каждой из этих задач с помощью описания их объекта, конкретного комплекса правил, приемов, логической структуры их решения; накопление множества моделей, приемов и описаний, позволяющих обобщать способы поиска решений, аккумулировать и использовать существующий опыт; указание способов взаимодействия участников образовательного процесса; мотивационное обеспечение деятельности учителей и учащихся; активное рефлексивное воздействие педагога на эмоционально-мотивационную сферу подростка, обеспечивающую духовно-нравственное развитие; определение границ правилосообразной (алгоритмической) и эвристической (творческой) деятельности учащихся и педагогов, допустимого отступления от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</w:t>
      </w:r>
      <w:r>
        <w:rPr>
          <w:bCs/>
          <w:spacing w:val="-1"/>
        </w:rPr>
        <w:t xml:space="preserve">этническая идентификация определяется как осознание своей принадлежности к              определенной этнической группе, переживание индивидом своего тождества с одной этнической общностью и обособление от других этносов (В. С. Мухина). Основным условием развития идентичности является этнокультурное образование, основой идентичности выступают этнические традиции — исторически сложившиеся образы мыслей, чувств, действий, которые усваиваются ребенком в процессе познания окружающей среды и социализации в микросреде. Этническое самосознание (как и любое групповое), чувство "мы" обязательно предполагает соотнесение (и в этом смысле — противопоставление) этого "мы" какому-то или каким-то "они", то есть другим этническим группам. Осознание особенностей своей этнической группы не содержит в себе предубеждения против других этн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-велико влияние  этнического самосознания на социализацию личности. Оно проявляется в сфере межличностных отношений. Будучи устойчивой основой существования человека, оно представляет собой активный фактор человеческой жизнедеятельности: способствует инициированию определенных действий, следованию определенным ценностям, предпочтению определенной культуры, выступает барьером, отталкивающим все «чужое» (стандарты поведения, идеи). Этническое самосознание выступает вектором жизненного поведения человека.</w:t>
      </w:r>
    </w:p>
    <w:p>
      <w:pPr>
        <w:pStyle w:val="Normal"/>
        <w:widowControl w:val="false"/>
        <w:autoSpaceDE w:val="false"/>
        <w:ind w:left="-284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left="-284" w:firstLine="567"/>
        <w:jc w:val="center"/>
        <w:rPr>
          <w:b/>
          <w:b/>
        </w:rPr>
      </w:pPr>
      <w:r>
        <w:rPr>
          <w:b/>
        </w:rPr>
        <w:t xml:space="preserve">Этапы осуществления экспериментальной работ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567"/>
        <w:jc w:val="both"/>
        <w:rPr/>
      </w:pPr>
      <w:r>
        <w:rPr/>
        <w:t>Первый этап (мотивационный, 2007-08 уч. год) предполагает создание информационного пространства, ресурсное обеспечение начала деятельности экспериментальной площадки, разработку и апробацию авторских программ. Выявление затруднений в практической реализации основных направлений экспериментальной деятельности. Предусматривается повышение квалификации педагогических кадров по профилю эксперимента в системе курсовой подготовки ВГИПК РО.</w:t>
      </w:r>
    </w:p>
    <w:p>
      <w:pPr>
        <w:pStyle w:val="Normal"/>
        <w:ind w:firstLine="567"/>
        <w:jc w:val="both"/>
        <w:rPr/>
      </w:pPr>
      <w:r>
        <w:rPr/>
        <w:t>Второй этап эксперимента (формирующий, 2008-09 уч. годы) предполагает создание системы условий для организации процесса этнокультурного образования учащихся, мониторинг для отслеживания динамики качества образования учащихся с использованием традиционных методов (анкетирование учащихся, родителей, педагогов, наблюдение). Активное использование метода индивидуальной и групповой экспертной оценки. Корректирование УМК в соответствие с целями экспери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ретий этап эксперимента (обобщающий, 2009-10 уч. годы) предполагает теоретическое осмысление полученных результатов, внесение корректив в концепцию развития учреждения основного общего образования. Осуществление научно- методического описания хода и результатов эксперимента и представление их как продуктов деятельности педагогического коллектива основной общеобразовательной казачьей школы. Представление результатов опытно-экспериментальной работы педагогическому сообществу.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О-МЕТОДИЧЕСКАЯ ОБЕСПЕЧЕННОСТЬ ЭКСПЕРИМЕНТА :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Ахаян Т.К., Кирьякова А.В. Ориентация и деятельность школьников. М.: Прометей, 199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люмкин В.А. Мир моральных ценностей. М.: Знание, 198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ондаревская Е.В. Ценностные основания личностно ориентированного воспитания// Образование в поисках человеческих смыслов. Ростов-н/Д.: РПУ, 199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утришкольное управление. Словарь-справочник. Под ред. А.М.Моисеева. М.,1998.</w:t>
      </w:r>
    </w:p>
    <w:p>
      <w:pPr>
        <w:pStyle w:val="Normal"/>
        <w:ind w:firstLine="567"/>
        <w:jc w:val="both"/>
        <w:rPr/>
      </w:pPr>
      <w:r>
        <w:rPr/>
        <w:t>Глобальные проблемы и общечеловеческие ценности. М.: Прогресс, 1990.</w:t>
      </w:r>
    </w:p>
    <w:p>
      <w:pPr>
        <w:pStyle w:val="Normal"/>
        <w:ind w:firstLine="567"/>
        <w:jc w:val="both"/>
        <w:rPr/>
      </w:pPr>
      <w:r>
        <w:rPr/>
        <w:t>Диакон Андрей Кураев «Школьное богословие». С-Пб., «Светлояр»,200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раковский В.А. Воспитай гражданина. М.: Моск.рабочий, 1987.</w:t>
      </w:r>
    </w:p>
    <w:p>
      <w:pPr>
        <w:pStyle w:val="Normal"/>
        <w:ind w:firstLine="567"/>
        <w:jc w:val="both"/>
        <w:rPr/>
      </w:pPr>
      <w:r>
        <w:rPr/>
        <w:t>Концепция модернизации российского образования на период  до 2010 года. М.: АПКиПРО,2002.</w:t>
      </w:r>
    </w:p>
    <w:p>
      <w:pPr>
        <w:pStyle w:val="Normal"/>
        <w:ind w:firstLine="567"/>
        <w:jc w:val="both"/>
        <w:rPr/>
      </w:pPr>
      <w:r>
        <w:rPr/>
        <w:t>Лазарев В.С. Системное развитие школы. М.: Педагогическое общество России, 2002.</w:t>
      </w:r>
    </w:p>
    <w:p>
      <w:pPr>
        <w:pStyle w:val="Normal"/>
        <w:ind w:firstLine="567"/>
        <w:jc w:val="both"/>
        <w:rPr/>
      </w:pPr>
      <w:r>
        <w:rPr/>
        <w:t>Медушевский В.В.  Основы духовно-нравственного воспитания и образования в школе.М.,2001.</w:t>
      </w:r>
    </w:p>
    <w:p>
      <w:pPr>
        <w:pStyle w:val="Normal"/>
        <w:ind w:firstLine="567"/>
        <w:jc w:val="both"/>
        <w:rPr/>
      </w:pPr>
      <w:r>
        <w:rPr/>
        <w:t>Морозов Е.П., Пидкасистый П.И.  Подготовка учителей к инновационной деятельности // Педагогика.199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викова Т.Г. Проектирование эксперимента в образовательных системах. М.: ППКиПРО, 200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разовательный процесс в начальной, основной и старшей школе. Рекомендации по организации опытно-экспериментальной работы. М.: Сентябрь,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ложение к письму Министерства образования  Российской Федерации органам управления образованием субъектов Российской Федерации от 22.10.2002 № 1452-876ин/16. (Примерное содержание образования по учебному предмету «Православная культура»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риков В.В. Образование и личность. Теория и практика проектирования педагогических систем. М.,199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иденко А.С. Педагогический эксперимент: от идеи до разработки. М.,АПКиПРО,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урова Л.В. «Православная школа сегодня». Книга для учащихся и родителей. Издательство Владимирской епархии, 199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мова Т.И. Управление образовательным процессом в адаптивной школе. М.: Центр «Педагогический поиск»,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мова Т.И., Третьяков П.И. Управление образовательными системами. М.: ВЛАДОС,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ксперимент в школе: организация и управление. Под ред. М.М.Поташника. М.,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7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7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u w:val="single"/>
        </w:rPr>
      </w:pPr>
      <w:r>
        <w:rPr>
          <w:b/>
          <w:u w:val="single"/>
        </w:rPr>
        <w:t>Программа дополнительного образования</w:t>
      </w:r>
    </w:p>
    <w:p>
      <w:pPr>
        <w:pStyle w:val="Normal"/>
        <w:shd w:fill="FFFFFF" w:val="clear"/>
        <w:spacing w:before="307" w:after="0"/>
        <w:ind w:left="845" w:hanging="0"/>
        <w:rPr/>
      </w:pPr>
      <w:r>
        <w:rPr/>
        <w:t>1. Этно-культурное воспит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>
          <w:spacing w:val="-2"/>
        </w:rPr>
      </w:pPr>
      <w:r>
        <w:rPr>
          <w:spacing w:val="-2"/>
        </w:rPr>
        <w:t>мифология славя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right="2995" w:hanging="0"/>
        <w:rPr/>
      </w:pPr>
      <w:r>
        <w:rPr/>
        <w:t xml:space="preserve">обычаи и обряды 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left="1190" w:right="2995" w:hanging="0"/>
        <w:rPr>
          <w:spacing w:val="-3"/>
        </w:rPr>
      </w:pPr>
      <w:r>
        <w:rPr>
          <w:spacing w:val="-3"/>
        </w:rPr>
        <w:t>История православной церкв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>
          <w:spacing w:val="-1"/>
        </w:rPr>
      </w:pPr>
      <w:r>
        <w:rPr>
          <w:spacing w:val="-1"/>
        </w:rPr>
        <w:t>понятие православия как воинская религ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/>
      </w:pPr>
      <w:r>
        <w:rPr/>
        <w:t>народный календар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/>
      </w:pPr>
      <w:r>
        <w:rPr/>
        <w:t>пророческие былины и их расшифров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/>
      </w:pPr>
      <w:r>
        <w:rPr/>
        <w:t>символика в казачьей воинской тради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/>
      </w:pPr>
      <w:r>
        <w:rPr/>
        <w:t>понятие име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/>
      </w:pPr>
      <w:r>
        <w:rPr/>
        <w:t>понятие числа культовое, значение слова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rPr/>
      </w:pPr>
      <w:r>
        <w:rPr/>
        <w:t xml:space="preserve">              </w:t>
      </w:r>
      <w:r>
        <w:rPr/>
        <w:t>2. Духовно-нравственное воспитание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rPr/>
      </w:pPr>
      <w:r>
        <w:rPr>
          <w:w w:val="75"/>
        </w:rPr>
        <w:t xml:space="preserve">                          </w:t>
      </w:r>
      <w:r>
        <w:rPr>
          <w:w w:val="75"/>
        </w:rPr>
        <w:t xml:space="preserve">--     </w:t>
      </w:r>
      <w:r>
        <w:rPr>
          <w:spacing w:val="-2"/>
        </w:rPr>
        <w:t>закон Бож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  <w:tab w:val="left" w:pos="1574" w:leader="none"/>
        </w:tabs>
        <w:autoSpaceDE w:val="false"/>
        <w:spacing w:lineRule="exact" w:line="317"/>
        <w:ind w:left="1190" w:hanging="0"/>
        <w:rPr>
          <w:spacing w:val="-3"/>
        </w:rPr>
      </w:pPr>
      <w:r>
        <w:rPr>
          <w:spacing w:val="-3"/>
        </w:rPr>
        <w:t>православие в России, православие на До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17"/>
        <w:ind w:left="1210" w:right="3494" w:hanging="0"/>
        <w:rPr/>
      </w:pPr>
      <w:r>
        <w:rPr/>
        <w:t xml:space="preserve">домостро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17"/>
        <w:ind w:left="1210" w:right="3494" w:hanging="0"/>
        <w:rPr/>
      </w:pPr>
      <w:r>
        <w:rPr/>
        <w:t>православное воспит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17"/>
        <w:ind w:left="1210" w:hanging="0"/>
        <w:rPr>
          <w:spacing w:val="-1"/>
        </w:rPr>
      </w:pPr>
      <w:r>
        <w:rPr>
          <w:spacing w:val="-1"/>
        </w:rPr>
        <w:t>православный бра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17"/>
        <w:ind w:left="1210" w:hanging="0"/>
        <w:rPr>
          <w:spacing w:val="-2"/>
        </w:rPr>
      </w:pPr>
      <w:r>
        <w:rPr>
          <w:spacing w:val="-2"/>
        </w:rPr>
        <w:t>русские святые</w:t>
      </w:r>
    </w:p>
    <w:p>
      <w:pPr>
        <w:pStyle w:val="Normal"/>
        <w:shd w:fill="FFFFFF" w:val="clear"/>
        <w:spacing w:lineRule="exact" w:line="336"/>
        <w:ind w:left="1210" w:hanging="0"/>
        <w:rPr/>
      </w:pPr>
      <w:r>
        <w:rPr>
          <w:spacing w:val="-3"/>
        </w:rPr>
        <w:t xml:space="preserve">-    посещение монастырей, святых и памятных для церкви </w:t>
      </w:r>
      <w:r>
        <w:rPr/>
        <w:t>мест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17"/>
        <w:ind w:left="835" w:right="2496" w:firstLine="365"/>
        <w:rPr/>
      </w:pPr>
      <w:r>
        <w:rPr/>
        <w:t>-</w:t>
        <w:tab/>
      </w:r>
      <w:r>
        <w:rPr>
          <w:spacing w:val="-2"/>
        </w:rPr>
        <w:t>церковные праздники (престолы)</w:t>
        <w:br/>
      </w:r>
      <w:r>
        <w:rPr/>
        <w:t>3. Военно-патриотическое воспит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26"/>
        <w:ind w:left="1210" w:hanging="0"/>
        <w:rPr/>
      </w:pPr>
      <w:r>
        <w:rPr>
          <w:spacing w:val="-3"/>
        </w:rPr>
        <w:t xml:space="preserve">история русского воинства, русской армии, русского </w:t>
      </w:r>
      <w:r>
        <w:rPr/>
        <w:t>фло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26"/>
        <w:ind w:left="1210" w:hanging="0"/>
        <w:rPr/>
      </w:pPr>
      <w:r>
        <w:rPr/>
        <w:t>войны в России, их анали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</w:tabs>
        <w:autoSpaceDE w:val="false"/>
        <w:spacing w:lineRule="exact" w:line="326"/>
        <w:ind w:left="1210" w:hanging="0"/>
        <w:rPr/>
      </w:pPr>
      <w:r>
        <w:rPr/>
        <w:t>кроссовая подготов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  <w:tab w:val="left" w:pos="4858" w:leader="none"/>
        </w:tabs>
        <w:autoSpaceDE w:val="false"/>
        <w:spacing w:lineRule="exact" w:line="326"/>
        <w:ind w:left="1210" w:hanging="0"/>
        <w:rPr/>
      </w:pPr>
      <w:r>
        <w:rPr>
          <w:spacing w:val="-4"/>
        </w:rPr>
        <w:t>строевая подготов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1565" w:leader="none"/>
          <w:tab w:val="left" w:pos="4858" w:leader="none"/>
        </w:tabs>
        <w:autoSpaceDE w:val="false"/>
        <w:spacing w:lineRule="exact" w:line="326"/>
        <w:ind w:left="1210" w:hanging="0"/>
        <w:rPr/>
      </w:pPr>
      <w:r>
        <w:rPr/>
        <w:t xml:space="preserve">основы медицинской </w:t>
      </w:r>
      <w:r>
        <w:rPr>
          <w:spacing w:val="-5"/>
        </w:rPr>
        <w:t>подготовки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877" w:leader="none"/>
        </w:tabs>
        <w:spacing w:before="10" w:after="0"/>
        <w:ind w:left="1210" w:hanging="0"/>
        <w:rPr/>
      </w:pPr>
      <w:r>
        <w:rPr/>
        <w:t>-</w:t>
        <w:tab/>
        <w:t xml:space="preserve">   </w:t>
      </w:r>
      <w:r>
        <w:rPr>
          <w:spacing w:val="-4"/>
        </w:rPr>
        <w:t>конная подготовк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877" w:leader="none"/>
        </w:tabs>
        <w:spacing w:before="10" w:after="0"/>
        <w:ind w:left="1210" w:hanging="0"/>
        <w:rPr/>
      </w:pPr>
      <w:r>
        <w:rPr>
          <w:spacing w:val="-1"/>
        </w:rPr>
        <w:t>-    ориентирование на</w:t>
      </w:r>
      <w:r>
        <w:rPr/>
        <w:t xml:space="preserve"> </w:t>
      </w:r>
      <w:r>
        <w:rPr>
          <w:spacing w:val="-3"/>
        </w:rPr>
        <w:t>местности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 w:before="19" w:after="0"/>
        <w:ind w:left="1210" w:hanging="0"/>
        <w:rPr/>
      </w:pPr>
      <w:r>
        <w:rPr/>
        <w:t xml:space="preserve">-   </w:t>
      </w:r>
      <w:r>
        <w:rPr>
          <w:spacing w:val="-1"/>
        </w:rPr>
        <w:t>общ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 w:before="19" w:after="0"/>
        <w:ind w:left="1210" w:hanging="0"/>
        <w:rPr/>
      </w:pPr>
      <w:r>
        <w:rPr>
          <w:spacing w:val="-1"/>
        </w:rPr>
        <w:t>-    азимутное ориентиро</w:t>
      </w:r>
      <w:r>
        <w:rPr>
          <w:spacing w:val="-6"/>
        </w:rPr>
        <w:t>вание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963" w:leader="none"/>
        </w:tabs>
        <w:spacing w:lineRule="exact" w:line="317"/>
        <w:ind w:left="1210" w:hanging="0"/>
        <w:rPr/>
      </w:pPr>
      <w:r>
        <w:rPr/>
        <w:t>-</w:t>
        <w:tab/>
        <w:t xml:space="preserve">   </w:t>
      </w:r>
      <w:r>
        <w:rPr>
          <w:spacing w:val="-3"/>
        </w:rPr>
        <w:t>огневая подготовк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963" w:leader="none"/>
        </w:tabs>
        <w:spacing w:lineRule="exact" w:line="317"/>
        <w:ind w:left="1210" w:hanging="0"/>
        <w:rPr>
          <w:spacing w:val="-1"/>
        </w:rPr>
      </w:pPr>
      <w:r>
        <w:rPr>
          <w:spacing w:val="-1"/>
        </w:rPr>
        <w:t>-     тактическая подготов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  <w:tab w:val="left" w:pos="1668" w:leader="none"/>
        </w:tabs>
        <w:autoSpaceDE w:val="false"/>
        <w:ind w:left="1308" w:hanging="0"/>
        <w:jc w:val="both"/>
        <w:rPr>
          <w:bCs/>
          <w:spacing w:val="-10"/>
        </w:rPr>
      </w:pPr>
      <w:r>
        <w:rPr>
          <w:bCs/>
          <w:spacing w:val="-10"/>
        </w:rPr>
        <w:t>военно-правовая подготов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  <w:tab w:val="left" w:pos="1668" w:leader="none"/>
        </w:tabs>
        <w:autoSpaceDE w:val="false"/>
        <w:spacing w:lineRule="exact" w:line="319" w:before="17" w:after="0"/>
        <w:ind w:left="1308" w:hanging="0"/>
        <w:jc w:val="both"/>
        <w:rPr/>
      </w:pPr>
      <w:r>
        <w:rPr>
          <w:bCs/>
          <w:spacing w:val="-11"/>
        </w:rPr>
        <w:t xml:space="preserve">школа выживания в полевых условиях (теоретическая </w:t>
      </w:r>
      <w:r>
        <w:rPr>
          <w:bCs/>
        </w:rPr>
        <w:t>часть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  <w:tab w:val="left" w:pos="1668" w:leader="none"/>
        </w:tabs>
        <w:autoSpaceDE w:val="false"/>
        <w:spacing w:lineRule="exact" w:line="319"/>
        <w:ind w:left="1308" w:hanging="0"/>
        <w:jc w:val="both"/>
        <w:rPr>
          <w:bCs/>
          <w:spacing w:val="-9"/>
        </w:rPr>
      </w:pPr>
      <w:r>
        <w:rPr>
          <w:bCs/>
          <w:spacing w:val="-9"/>
        </w:rPr>
        <w:t>основы пластунской подгото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  <w:tab w:val="left" w:pos="1668" w:leader="none"/>
        </w:tabs>
        <w:autoSpaceDE w:val="false"/>
        <w:spacing w:lineRule="exact" w:line="322" w:before="14" w:after="0"/>
        <w:ind w:left="1308" w:hanging="0"/>
        <w:jc w:val="both"/>
        <w:rPr/>
      </w:pPr>
      <w:r>
        <w:rPr>
          <w:bCs/>
          <w:spacing w:val="-11"/>
        </w:rPr>
        <w:t xml:space="preserve">работа с прикладными видами оружия, использования </w:t>
      </w:r>
      <w:r>
        <w:rPr>
          <w:bCs/>
        </w:rPr>
        <w:t>в бою подручных средст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8" w:leader="none"/>
          <w:tab w:val="left" w:pos="1668" w:leader="none"/>
        </w:tabs>
        <w:autoSpaceDE w:val="false"/>
        <w:spacing w:lineRule="exact" w:line="322" w:before="10" w:after="0"/>
        <w:ind w:left="1308" w:hanging="0"/>
        <w:jc w:val="both"/>
        <w:rPr>
          <w:bCs/>
          <w:spacing w:val="-10"/>
        </w:rPr>
      </w:pPr>
      <w:r>
        <w:rPr>
          <w:bCs/>
          <w:spacing w:val="-10"/>
        </w:rPr>
        <w:t>воинские обряды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931" w:hanging="0"/>
        <w:jc w:val="both"/>
        <w:rPr/>
      </w:pPr>
      <w:r>
        <w:rPr>
          <w:bCs/>
          <w:spacing w:val="-7"/>
        </w:rPr>
        <w:t>4.</w:t>
      </w:r>
      <w:r>
        <w:rPr>
          <w:bCs/>
        </w:rPr>
        <w:tab/>
      </w:r>
      <w:r>
        <w:rPr>
          <w:bCs/>
          <w:spacing w:val="-9"/>
        </w:rPr>
        <w:t>Историко-этнографическое воспитание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2"/>
        <w:ind w:left="1308" w:hanging="0"/>
        <w:jc w:val="both"/>
        <w:rPr/>
      </w:pPr>
      <w:r>
        <w:rPr>
          <w:bCs/>
        </w:rPr>
        <w:t>-</w:t>
        <w:tab/>
      </w:r>
      <w:r>
        <w:rPr>
          <w:bCs/>
          <w:spacing w:val="-9"/>
        </w:rPr>
        <w:t>история России</w:t>
      </w:r>
    </w:p>
    <w:p>
      <w:pPr>
        <w:pStyle w:val="Normal"/>
        <w:shd w:fill="FFFFFF" w:val="clear"/>
        <w:spacing w:lineRule="exact" w:line="322"/>
        <w:ind w:left="1306" w:hanging="0"/>
        <w:jc w:val="both"/>
        <w:rPr>
          <w:bCs/>
          <w:spacing w:val="-8"/>
        </w:rPr>
      </w:pPr>
      <w:r>
        <w:rPr>
          <w:bCs/>
          <w:spacing w:val="-8"/>
        </w:rPr>
        <w:t>-     история казаче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3" w:leader="none"/>
          <w:tab w:val="left" w:pos="1661" w:leader="none"/>
        </w:tabs>
        <w:autoSpaceDE w:val="false"/>
        <w:spacing w:lineRule="exact" w:line="322" w:before="2" w:after="0"/>
        <w:ind w:left="1303" w:hanging="0"/>
        <w:jc w:val="both"/>
        <w:rPr/>
      </w:pPr>
      <w:r>
        <w:rPr>
          <w:bCs/>
          <w:spacing w:val="-11"/>
        </w:rPr>
        <w:t>изучение песенной и танцевальной культуры их рас</w:t>
        <w:softHyphen/>
      </w:r>
      <w:r>
        <w:rPr>
          <w:bCs/>
        </w:rPr>
        <w:t>шифровка и примен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3" w:leader="none"/>
          <w:tab w:val="left" w:pos="1661" w:leader="none"/>
        </w:tabs>
        <w:autoSpaceDE w:val="false"/>
        <w:spacing w:lineRule="exact" w:line="322"/>
        <w:ind w:left="1303" w:hanging="0"/>
        <w:jc w:val="both"/>
        <w:rPr>
          <w:bCs/>
          <w:spacing w:val="-9"/>
        </w:rPr>
      </w:pPr>
      <w:r>
        <w:rPr>
          <w:bCs/>
          <w:spacing w:val="-9"/>
        </w:rPr>
        <w:t>знакомство с песенной казачьей традицией:</w:t>
      </w:r>
    </w:p>
    <w:p>
      <w:pPr>
        <w:pStyle w:val="Normal"/>
        <w:shd w:fill="FFFFFF" w:val="clear"/>
        <w:spacing w:lineRule="exact" w:line="322"/>
        <w:ind w:left="622" w:right="134" w:firstLine="672"/>
        <w:jc w:val="both"/>
        <w:rPr/>
      </w:pPr>
      <w:r>
        <w:rPr>
          <w:bCs/>
          <w:spacing w:val="-9"/>
        </w:rPr>
        <w:t>Работа над звукоизвлечением, понятие унисона, многого</w:t>
      </w:r>
      <w:r>
        <w:rPr>
          <w:bCs/>
          <w:spacing w:val="-11"/>
        </w:rPr>
        <w:t>лосная фактура, мелодический лад, фразировка в казачьей пес</w:t>
        <w:softHyphen/>
      </w:r>
      <w:r>
        <w:rPr>
          <w:bCs/>
        </w:rPr>
        <w:t>не, работа над ансамблевым звучание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557" w:firstLine="706"/>
        <w:jc w:val="both"/>
        <w:rPr/>
      </w:pPr>
      <w:r>
        <w:rPr>
          <w:bCs/>
        </w:rPr>
        <w:t>-</w:t>
        <w:tab/>
      </w:r>
      <w:r>
        <w:rPr>
          <w:bCs/>
          <w:spacing w:val="-14"/>
        </w:rPr>
        <w:t>танцевальная казачья традиция: основы казачьей пляски</w:t>
        <w:br/>
      </w:r>
      <w:r>
        <w:rPr>
          <w:bCs/>
          <w:spacing w:val="-11"/>
        </w:rPr>
        <w:t>работа над балансировкой, ритмика движений, элементы низо</w:t>
        <w:softHyphen/>
        <w:t>вого пляса (присядка, ползунки, волчки), трюковая пляска при</w:t>
      </w:r>
      <w:r>
        <w:rPr>
          <w:bCs/>
          <w:spacing w:val="-7"/>
        </w:rPr>
        <w:t>менение пляски в боевом поединке, применение элементов</w:t>
        <w:br/>
      </w:r>
      <w:r>
        <w:rPr>
          <w:bCs/>
        </w:rPr>
        <w:t>пляски против прикладного оруж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547" w:right="595" w:firstLine="384"/>
        <w:jc w:val="both"/>
        <w:rPr/>
      </w:pPr>
      <w:r>
        <w:rPr>
          <w:bCs/>
          <w:spacing w:val="-10"/>
        </w:rPr>
        <w:t>5.</w:t>
      </w:r>
      <w:r>
        <w:rPr>
          <w:bCs/>
        </w:rPr>
        <w:tab/>
      </w:r>
      <w:r>
        <w:rPr>
          <w:bCs/>
          <w:spacing w:val="-9"/>
        </w:rPr>
        <w:t>Спортивно-оздоровительное воспитание (освоение</w:t>
        <w:br/>
      </w:r>
      <w:r>
        <w:rPr>
          <w:bCs/>
        </w:rPr>
        <w:t>традиционных игр и забав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/>
        <w:ind w:left="1294" w:hanging="0"/>
        <w:jc w:val="both"/>
        <w:rPr>
          <w:bCs/>
          <w:spacing w:val="-8"/>
        </w:rPr>
      </w:pPr>
      <w:r>
        <w:rPr>
          <w:bCs/>
          <w:spacing w:val="-8"/>
        </w:rPr>
        <w:t>освоение боевого искусства казаков «Казачий Спас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/>
        <w:ind w:left="1294" w:hanging="0"/>
        <w:jc w:val="both"/>
        <w:rPr>
          <w:bCs/>
          <w:spacing w:val="-10"/>
        </w:rPr>
      </w:pPr>
      <w:r>
        <w:rPr>
          <w:bCs/>
          <w:spacing w:val="-10"/>
        </w:rPr>
        <w:t>занятия по общефизическим дисциплина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 w:before="5" w:after="0"/>
        <w:ind w:left="1294" w:hanging="0"/>
        <w:jc w:val="both"/>
        <w:rPr>
          <w:bCs/>
          <w:spacing w:val="-11"/>
        </w:rPr>
      </w:pPr>
      <w:r>
        <w:rPr>
          <w:bCs/>
          <w:spacing w:val="-11"/>
        </w:rPr>
        <w:t>организация оздоровительных туристических поход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/>
        <w:ind w:left="1294" w:hanging="0"/>
        <w:jc w:val="both"/>
        <w:rPr>
          <w:bCs/>
          <w:spacing w:val="-9"/>
        </w:rPr>
      </w:pPr>
      <w:r>
        <w:rPr>
          <w:bCs/>
          <w:spacing w:val="-9"/>
        </w:rPr>
        <w:t>основы туристической и горной подгото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/>
        <w:ind w:left="1294" w:hanging="0"/>
        <w:jc w:val="both"/>
        <w:rPr>
          <w:bCs/>
          <w:spacing w:val="-9"/>
        </w:rPr>
      </w:pPr>
      <w:r>
        <w:rPr>
          <w:bCs/>
          <w:spacing w:val="-9"/>
        </w:rPr>
        <w:t>освоение традиционных игр и забав</w:t>
      </w:r>
    </w:p>
    <w:p>
      <w:pPr>
        <w:pStyle w:val="Normal"/>
        <w:shd w:fill="FFFFFF" w:val="clear"/>
        <w:spacing w:lineRule="exact" w:line="322"/>
        <w:ind w:left="559" w:firstLine="427"/>
        <w:jc w:val="both"/>
        <w:rPr/>
      </w:pPr>
      <w:r>
        <w:rPr>
          <w:bCs/>
          <w:spacing w:val="-12"/>
        </w:rPr>
        <w:t>игры на развитие силы, реакции, выносливости, зрения, слу</w:t>
      </w:r>
      <w:r>
        <w:rPr>
          <w:bCs/>
          <w:spacing w:val="-6"/>
        </w:rPr>
        <w:t>ха, работы в слепую и другое всего около 200 игр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931" w:hanging="0"/>
        <w:jc w:val="both"/>
        <w:rPr/>
      </w:pPr>
      <w:r>
        <w:rPr>
          <w:bCs/>
          <w:spacing w:val="-9"/>
        </w:rPr>
        <w:t>6.</w:t>
      </w:r>
      <w:r>
        <w:rPr>
          <w:bCs/>
        </w:rPr>
        <w:tab/>
      </w:r>
      <w:r>
        <w:rPr>
          <w:bCs/>
          <w:spacing w:val="-9"/>
        </w:rPr>
        <w:t>Экологическое воспит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 w:before="10" w:after="0"/>
        <w:ind w:left="1294" w:hanging="0"/>
        <w:jc w:val="both"/>
        <w:rPr/>
      </w:pPr>
      <w:r>
        <w:rPr>
          <w:bCs/>
          <w:spacing w:val="-10"/>
        </w:rPr>
        <w:t xml:space="preserve">изучение жизни растительного и животного мира, их </w:t>
      </w:r>
      <w:r>
        <w:rPr>
          <w:bCs/>
        </w:rPr>
        <w:t>взаимосвязь, их польза для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22"/>
        <w:ind w:left="1294" w:hanging="0"/>
        <w:jc w:val="both"/>
        <w:rPr/>
      </w:pPr>
      <w:r>
        <w:rPr>
          <w:bCs/>
          <w:spacing w:val="-11"/>
        </w:rPr>
        <w:t>практические действия: посадка деревьев, очистка род</w:t>
        <w:softHyphen/>
      </w:r>
      <w:r>
        <w:rPr>
          <w:bCs/>
          <w:spacing w:val="-9"/>
        </w:rPr>
        <w:t>ников, сохранение редких видов растений и животны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2" w:after="0"/>
        <w:ind w:left="931" w:hanging="0"/>
        <w:jc w:val="both"/>
        <w:rPr/>
      </w:pPr>
      <w:r>
        <w:rPr>
          <w:bCs/>
          <w:spacing w:val="-9"/>
        </w:rPr>
        <w:t>7.</w:t>
      </w:r>
      <w:r>
        <w:rPr>
          <w:bCs/>
        </w:rPr>
        <w:tab/>
      </w:r>
      <w:r>
        <w:rPr>
          <w:bCs/>
          <w:spacing w:val="-9"/>
        </w:rPr>
        <w:t>Возрождение традиционных народных промыс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17" w:before="12" w:after="0"/>
        <w:ind w:left="1294" w:hanging="0"/>
        <w:jc w:val="both"/>
        <w:rPr>
          <w:bCs/>
          <w:spacing w:val="-7"/>
        </w:rPr>
      </w:pPr>
      <w:r>
        <w:rPr>
          <w:bCs/>
          <w:spacing w:val="-7"/>
        </w:rPr>
        <w:t>резьба по дерев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17" w:before="5" w:after="0"/>
        <w:ind w:left="1294" w:hanging="0"/>
        <w:jc w:val="both"/>
        <w:rPr>
          <w:bCs/>
          <w:spacing w:val="-7"/>
        </w:rPr>
      </w:pPr>
      <w:r>
        <w:rPr>
          <w:bCs/>
          <w:spacing w:val="-7"/>
        </w:rPr>
        <w:t>лозоплет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17"/>
        <w:ind w:left="1294" w:hanging="0"/>
        <w:jc w:val="both"/>
        <w:rPr>
          <w:bCs/>
          <w:spacing w:val="-10"/>
        </w:rPr>
      </w:pPr>
      <w:r>
        <w:rPr>
          <w:bCs/>
          <w:spacing w:val="-10"/>
        </w:rPr>
        <w:t>гончарное дело, глиняная игруш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4" w:leader="none"/>
          <w:tab w:val="left" w:pos="1654" w:leader="none"/>
        </w:tabs>
        <w:autoSpaceDE w:val="false"/>
        <w:spacing w:lineRule="exact" w:line="312" w:before="19" w:after="0"/>
        <w:ind w:left="1294" w:hanging="0"/>
        <w:jc w:val="both"/>
        <w:rPr>
          <w:bCs/>
          <w:spacing w:val="-12"/>
        </w:rPr>
      </w:pPr>
      <w:r>
        <w:rPr>
          <w:bCs/>
          <w:spacing w:val="-12"/>
        </w:rPr>
        <w:t>вязание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2" w:before="7" w:after="0"/>
        <w:ind w:left="1099" w:right="3571" w:firstLine="214"/>
        <w:jc w:val="both"/>
        <w:rPr/>
      </w:pPr>
      <w:r>
        <w:rPr>
          <w:bCs/>
        </w:rPr>
        <w:t>-</w:t>
        <w:tab/>
      </w:r>
      <w:r>
        <w:rPr>
          <w:bCs/>
          <w:spacing w:val="-8"/>
        </w:rPr>
        <w:t>скорняжное дело</w:t>
      </w:r>
      <w:r>
        <w:rPr>
          <w:bCs/>
          <w:spacing w:val="-1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2" w:before="7" w:after="0"/>
        <w:ind w:left="1099" w:right="3571" w:firstLine="214"/>
        <w:jc w:val="both"/>
        <w:rPr>
          <w:bCs/>
          <w:spacing w:val="-12"/>
          <w:lang w:val="en-US"/>
        </w:rPr>
      </w:pPr>
      <w:r>
        <w:rPr>
          <w:bCs/>
          <w:spacing w:val="-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2" w:before="7" w:after="0"/>
        <w:ind w:left="1099" w:right="3571" w:firstLine="214"/>
        <w:jc w:val="center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Ожидаемый результат</w:t>
      </w:r>
    </w:p>
    <w:p>
      <w:pPr>
        <w:pStyle w:val="Normal"/>
        <w:shd w:fill="FFFFFF" w:val="clear"/>
        <w:tabs>
          <w:tab w:val="clear" w:pos="708"/>
          <w:tab w:val="left" w:pos="579" w:leader="none"/>
        </w:tabs>
        <w:spacing w:lineRule="exact" w:line="312" w:before="7" w:after="0"/>
        <w:ind w:right="3571" w:hanging="0"/>
        <w:jc w:val="center"/>
        <w:rPr/>
      </w:pPr>
      <w:r>
        <w:rPr>
          <w:bCs/>
          <w:spacing w:val="-10"/>
        </w:rPr>
        <w:t xml:space="preserve">            </w:t>
      </w:r>
      <w:r>
        <w:rPr>
          <w:bCs/>
          <w:spacing w:val="-10"/>
        </w:rPr>
        <w:t>1. Развитие личности молодого человека, раскрытие его сил</w:t>
      </w:r>
      <w:r>
        <w:rPr>
          <w:spacing w:val="-11"/>
        </w:rPr>
        <w:t xml:space="preserve"> и способност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258" w:right="538" w:hanging="355"/>
        <w:rPr/>
      </w:pPr>
      <w:r>
        <w:rPr>
          <w:spacing w:val="-22"/>
        </w:rPr>
        <w:t>2.</w:t>
      </w:r>
      <w:r>
        <w:rPr/>
        <w:tab/>
      </w:r>
      <w:r>
        <w:rPr>
          <w:spacing w:val="-12"/>
        </w:rPr>
        <w:t>Развитие возвышенных нравственных и этических</w:t>
        <w:br/>
      </w:r>
      <w:r>
        <w:rPr/>
        <w:t>пон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  <w:tab w:val="left" w:pos="1248" w:leader="none"/>
        </w:tabs>
        <w:autoSpaceDE w:val="false"/>
        <w:spacing w:lineRule="exact" w:line="317"/>
        <w:ind w:left="883" w:hanging="0"/>
        <w:rPr/>
      </w:pPr>
      <w:r>
        <w:rPr>
          <w:spacing w:val="-12"/>
        </w:rPr>
        <w:t xml:space="preserve">Формирование цельного духовно-просвещенного облика </w:t>
      </w:r>
      <w:r>
        <w:rPr/>
        <w:t>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  <w:tab w:val="left" w:pos="1248" w:leader="none"/>
        </w:tabs>
        <w:autoSpaceDE w:val="false"/>
        <w:spacing w:lineRule="exact" w:line="317"/>
        <w:ind w:left="883" w:hanging="0"/>
        <w:rPr>
          <w:spacing w:val="-11"/>
        </w:rPr>
      </w:pPr>
      <w:r>
        <w:rPr>
          <w:spacing w:val="-11"/>
        </w:rPr>
        <w:t>Повышение общекультурного уров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  <w:tab w:val="left" w:pos="1248" w:leader="none"/>
        </w:tabs>
        <w:autoSpaceDE w:val="false"/>
        <w:spacing w:lineRule="exact" w:line="298" w:before="29" w:after="0"/>
        <w:ind w:left="883" w:hanging="0"/>
        <w:rPr/>
      </w:pPr>
      <w:r>
        <w:rPr>
          <w:spacing w:val="-12"/>
        </w:rPr>
        <w:t xml:space="preserve">Воспитание патриотизма  и любви к своей большой и малой </w:t>
      </w:r>
      <w:r>
        <w:rPr/>
        <w:t>Родине.</w:t>
      </w:r>
    </w:p>
    <w:p>
      <w:pPr>
        <w:pStyle w:val="Normal"/>
        <w:rPr/>
      </w:pPr>
      <w:r>
        <w:rPr>
          <w:spacing w:val="-11"/>
        </w:rPr>
        <w:t xml:space="preserve">                     </w:t>
      </w:r>
      <w:r>
        <w:rPr>
          <w:spacing w:val="-11"/>
        </w:rPr>
        <w:t xml:space="preserve">Воспитания чувств сопричастности и ответственности за </w:t>
      </w:r>
      <w:r>
        <w:rPr/>
        <w:t>судьбу народа и Оте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  <w:tab w:val="left" w:pos="1229" w:leader="none"/>
        </w:tabs>
        <w:autoSpaceDE w:val="false"/>
        <w:spacing w:lineRule="exact" w:line="317"/>
        <w:ind w:left="864" w:hanging="0"/>
        <w:rPr/>
      </w:pPr>
      <w:r>
        <w:rPr>
          <w:spacing w:val="-12"/>
        </w:rPr>
        <w:t xml:space="preserve">Выработка правильного понимания у молодого поколения </w:t>
      </w:r>
      <w:r>
        <w:rPr/>
        <w:t>роли и задачи армии и фл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  <w:tab w:val="left" w:pos="1229" w:leader="none"/>
        </w:tabs>
        <w:autoSpaceDE w:val="false"/>
        <w:spacing w:lineRule="exact" w:line="317"/>
        <w:ind w:left="864" w:hanging="0"/>
        <w:rPr/>
      </w:pPr>
      <w:r>
        <w:rPr>
          <w:spacing w:val="-10"/>
        </w:rPr>
        <w:t xml:space="preserve">Подготовить молодежь к труду в народном хозяйстве. </w:t>
      </w:r>
      <w:r>
        <w:rPr>
          <w:spacing w:val="-12"/>
        </w:rPr>
        <w:t xml:space="preserve">Приобщить к возрождению народных промыслов. Привить навыки </w:t>
      </w:r>
      <w:r>
        <w:rPr/>
        <w:t>самооблуж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  <w:tab w:val="left" w:pos="1229" w:leader="none"/>
        </w:tabs>
        <w:autoSpaceDE w:val="false"/>
        <w:spacing w:lineRule="exact" w:line="317"/>
        <w:ind w:left="864" w:hanging="0"/>
        <w:rPr>
          <w:spacing w:val="-10"/>
        </w:rPr>
      </w:pPr>
      <w:r>
        <w:rPr>
          <w:spacing w:val="-10"/>
        </w:rPr>
        <w:t>Воспитать физически здорового человека.</w:t>
      </w:r>
    </w:p>
    <w:p>
      <w:pPr>
        <w:pStyle w:val="Normal"/>
        <w:shd w:fill="FFFFFF" w:val="clear"/>
        <w:spacing w:lineRule="exact" w:line="317"/>
        <w:ind w:firstLine="902"/>
        <w:rPr/>
      </w:pPr>
      <w:r>
        <w:rPr>
          <w:spacing w:val="-12"/>
        </w:rPr>
        <w:t xml:space="preserve">10.Подготовить юношей к службе в рядах Вооруженных Сил </w:t>
      </w:r>
      <w:r>
        <w:rPr/>
        <w:t>Р.А.</w:t>
      </w:r>
    </w:p>
    <w:p>
      <w:pPr>
        <w:pStyle w:val="Normal"/>
        <w:shd w:fill="FFFFFF" w:val="clear"/>
        <w:spacing w:lineRule="exact" w:line="317"/>
        <w:ind w:left="10" w:right="538" w:firstLine="883"/>
        <w:rPr/>
      </w:pPr>
      <w:r>
        <w:rPr>
          <w:spacing w:val="-12"/>
        </w:rPr>
        <w:t xml:space="preserve">11.Подготовить молодежь к прочному браку и созданию </w:t>
      </w:r>
      <w:r>
        <w:rPr/>
        <w:t>крепкой семьи.</w:t>
      </w:r>
    </w:p>
    <w:p>
      <w:pPr>
        <w:pStyle w:val="Normal"/>
        <w:shd w:fill="FFFFFF" w:val="clear"/>
        <w:spacing w:lineRule="exact" w:line="317"/>
        <w:ind w:firstLine="893"/>
        <w:rPr/>
      </w:pPr>
      <w:r>
        <w:rPr>
          <w:spacing w:val="-12"/>
        </w:rPr>
        <w:t xml:space="preserve">12.Научить молодежь любить, возрождать и сохранять свою </w:t>
      </w:r>
      <w:r>
        <w:rPr/>
        <w:t>родную культуру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u w:val="single"/>
        </w:rPr>
      </w:pPr>
      <w:r>
        <w:rPr>
          <w:b/>
          <w:u w:val="single"/>
        </w:rPr>
        <w:t>План реализации опытно-экспериментальной работы по духовно-нравственному воспитанию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1800"/>
        <w:gridCol w:w="1810"/>
      </w:tblGrid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Этапы экспери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Цели и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результа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ериально-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ационный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ить конкретный социальный заказ шк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и апробировать основные направления духовно-нравственного воспитания до 20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ивировать педагогический коллектив к поиску условий  создания системы духовно-нравственного воспитания в шко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ести элементы знаний по духовно-нравственной проблематике в содержание отдельных учебных програ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нализ возможностей и  прогноз успешности работы школы по духовно-нравственному направлен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совет по теме: «Создание целостной системы духовно-нравственного воспитания в школе: проблемы и пути их реш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одели личности выпускника, основанной на системе общечеловеческих духовно-нравственных ценнос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тематики социологических опросов и проведение на их основ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х исследований для определения социального заказа школ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 информационного банка данных по теме эксперим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образования и самообразования педагогов по теме эксперимен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диагностик и социологических опросов по определению дальнейшей работы школы в духовно-нравственном воспита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развития шко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Ценностное самоопределение и  принятие педагогическим коллективом направления развития шко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и подготовка к экспертизе  авторских программ основного и дополнительного образования по духовно-нравственной темати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дель  личности выпускника, основанная на системе общечеловеческих духовно-нравственных ценност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успешности  деятельности педагогов по данной теме и разработка  соответствующей нормативно-правовой базы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сти дополнительные штат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–организато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ТС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методической  библиотеки  по внедрению духовно-нравственного компонента  в учебные программы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щий  2008-2009 уч.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ать и  апробировать  содержание и методы духовно-нравственного воспитания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единой структуры образовательного и воспитательного процесса, охватывающей все ступени образовательного обучения (начальной и основн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оздать систему взаимосвязи с учреждениями, занимающимися  духовно-нравственным  воспит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авторских программ, обеспечивающих  духовно-нравственное становление личности реб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 пакета психологических  и педагогических методик изучения  духовно-нравственной сферы реб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ботка  логики этапов в учебно-воспитательном процессе, ориентированном на духовно-нравственное развитие конкретного состава детей,  возможностей педагог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еление обязательного компонента духовно-нравственного воспитания в каждом  учебном предмете, в дополнительном образовании и внеклассной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ение современных педагогические технологий, ориентированных на воспитание духовн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щиеся владеют  ценностно-смысловой и общекультурной компетенцией, в основе которых лежит умение выбирать целевые  и смысловые установки, своих действий и поступков; знание национальной, православной и общечеловеческ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ащиеся имеют позитивный социальный опыт межличностного и социального взаимо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единой сети взаимодействия учреждений и общественных организаций,  занимающихся  духовно-нравственным  воспит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Художественного  салона   и музея  православн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ая аппаратура, видеомагнитофон, телевизор, видеокаме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Стенды по духовно –нравственной тематик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общающий эта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итоговый отчет об экспериментальной работе по заявленной 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ланировать перспективы развития духовно-нравственного направления в школ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работка научной базы будущего развития школы (научно-практические семинары, выпуск методической литературы, научные публикац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кспертиза  авторских  программ  основного и дополнительного образования по внедрению духовно-нравственного компонента в  их содерж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новой программы дальнейшего развития шко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дагогический совет «Итоги работы школы по созданию целостной системы духовно-нравственного воспитания  и перспективы ее развит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ведение открытых районных родительских собраний по данной теме, дни открытых двер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и апробация диагностик, отражающих эффективность влияния образовательного процесса на ребенка с позиции духовной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развития школы  на следующем этап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бликация авторски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ктивное участие школы  в общественной жизн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влечение в школу  обучающихся, родители которых заинтересованы в развитии, обучении и воспитании детей с позиции православной педагог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 информационного сайта   о школе, сотрудничество с учебными заведениями, работающими по данной тематике по средствам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утришкольной компьютерной   локальной се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радиоцент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1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Система экологического образования школьников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92"/>
        <w:gridCol w:w="2098"/>
        <w:gridCol w:w="1994"/>
        <w:gridCol w:w="207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чебно-воспитательные 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ормы работы на базе эколабора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частие в общественных мероприят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оль музея и отражение работы в его экспозициях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-4 классы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Формирование интереса к природоохранительной тематике, мотиваций природоохранной деятельности на основе эмоций, чувств радости в общении с природой. Приобщение к общественно-полезной деятельности в природе, воспитание навыков, начальных природоохранных ум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абота кружков «Мы рисуем этот мир». Выращивание цветов и уход за ними в классе. Летом, весной участие в заготовке корма для животных в уголке живой природы, для зимующих птиц. Изготовление кормуш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0"/>
                <w:szCs w:val="20"/>
              </w:rPr>
              <w:t>Экскурсии в библиотеку, на пришкольный опытный участок «Что растет на нашем огороде». Создание на базе участка зеленой аптеки</w:t>
            </w:r>
            <w:r>
              <w:rPr>
                <w:bCs/>
                <w:spacing w:val="-1"/>
              </w:rPr>
              <w:t>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частие в праздниках, посвященных дню птиц, дню леса, дню Земли, дню охраны природы, праздниках встречи весны и т.д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роведение отдельных уроков пот природоведению. Выставка рисунков о природе, выставки кружков, выставки книг о природе для самых маленьких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-8 классы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Накопление опыта природоохранного поведения в природе. Формирование системы нравственных, эстетических представлений, понятий, оценок о природе и ее охране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Закрепление и развитие природоохранных умений по оценке состояния окружающей среды, по восстановлению разрушенных биоценозов и т.д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Создание «зеленых патрулей», «Дружины лесоводов». Работа на</w:t>
            </w:r>
            <w:r>
              <w:rPr>
                <w:b/>
                <w:bCs/>
                <w:spacing w:val="-1"/>
                <w:u w:val="single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ришкольном участке. Участие в создании экологической тропы школьного заказника, участие в операциях «Скворечник», «Зеленая аптека», «Муравейник»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Встреча с работниками общества охраны природы, которые нацеливают ребят на выполнение конкретных практических мероприятий по оказанию помощи природе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частие в подготовке и проведении «Дня птиц», экологических и географических недель, декадников, месячников. Выпуск школьных радиогазет. Выступление с устными журналами перед жителями села, учениками других школ. Вместе со старшими участие в летних экспедициях по изучению родного края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Экскурсии: «Все реки текут в моря», «Растения в жизни человека», «Редкие растения нашей области», «Лекарственные растения»,»Грибы», «Красная книга района»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формление стендов в музее. Участие в оформлении и составлении «Красной книги» района. Выпуск листовок «зеленых патрулей», дружин юных лесоводов. Участие в издании рукописного журнала. Участие в подведении итогов экспедиции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 класс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Формирование санитарно-гигиенического аспекта охраны природы, убежденности в необходимости охраны своего здоровья как социальной ценности. Формирование негативного отношения к вредным привычкам и умения бороться с ними. Формирование умений по определению санитарно-гигиенических норм.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роведение недель здоровья, недель борьбы за чистый воздух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частие в рейдах по выявлению уровня загрязненности воздуха, воды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Связь с санэпидемстанцией  и городским комитетом охраны природы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частие в мероприятиях по озеленению города, села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Выставки приборов, определяющих загрязненность воздуха, воды, почвы. Тематические стенды по уровню загрязненности в районе.</w:t>
            </w:r>
          </w:p>
          <w:p>
            <w:pPr>
              <w:pStyle w:val="Normal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Стенды с информацией по воздействию выбросов технических предприятий на здоровье люд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Основные направления эксперимента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10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экспери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6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Задач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78" w:hanging="0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Мероприятия</w:t>
            </w:r>
          </w:p>
        </w:tc>
      </w:tr>
      <w:tr>
        <w:trPr>
          <w:trHeight w:val="644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ражданско-патриотическое воспит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ind w:left="4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формировать  качества  социально-нравственной личности, обладающей  активной гражданской позицией, навыками нравственн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ь у детей высокий  уровень мировоззренческих убеждений, позволяющих им ориентироваться в сложном мире социальны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влечь учащихся к работе  по изучению,  возрождению и сохранению культурных и духовно- нравственных ценностей родного к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Воспитать уважение  к культурному  и историческому  прошлому России, к традициям родного кр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вить научно-исследовательские  навыки и творческие способности детей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Россия – родина моя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ые праздники (День Победы, 2 февраля, 19 ноября, День защитников Отечества, День села, День рождения шко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йонных и городски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и «Руки сердечное тепл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ечи с ветеран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рисунков и сочин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ословная», «Станица, я в тебя влюблен», «Война глазами детей», «Есть такая профессия – родину защища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ниги памя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Край любим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походов по родному кра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практические конфер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кторины,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классные часы, уроки Памяти и уроки Муж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школьного музея «казачья гор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предметные недел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«Лидер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ческое самоуправление, Совет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циальное проектирование, исследовательские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ые корреспонденты, работа школьного пресс-центра, выпуск школьной газеты, стенд «Правовой уголок школьн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Я и моя профессия»- тематические беседы</w:t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. Воспитание на основе национальных культурных ценностей и традиций православной культуры.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щить учащихся к духовным ценностям мировой и националь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ить виды творческой деятельности  в системе  дополнительного образования для наиболее полного удовлетворения интересов и потребностей, профессионального самоопределения, творческой самореализации личности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условия для самореализации и самоутверждения детей  через постижение собственного творческого  потенциала и передачи этого опыта младшим поколен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общить детей  к народной культуре через  изучение  этнических традиций  и ремесел родного кра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личность ребенка на основе изучения православной культуры как основы национальной культуры и духовности русского на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оздать школьную  систему  учебных взаимоотношений, предоставляющую возможность ребенку для многомерного осмысления м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е по ведению исследовательской работы в области исторического краеведения, истории правосла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 учащихся  способности к самооцениванию и самоконтролю.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ение проекта « Кабинет православной культуры»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ни открытых дверей  творческих объединений школы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диагностики заинтересованности обучающихся  в посещении творческих объединений, планирование творческих объединений с учетом мнения детей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здание галереи русских художников 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традиционных национальных  праздников  совместно   другими учреждениями дополнительного образования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тчет творческих объединений школы в ходе проведения Дня славянской культуры и письменности.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здание театральных студий: театр книги, фольклорный театр, театр мод</w:t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здание творческой обстановки, «сорежиссерство» на репети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ступление перед сверстниками, родительской аудиторией, воспитанниками детских домов и са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кспедиции по сбору  фольклорно-этнографического материала, изучению ремесел данной мес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здание Н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научно-практических  конференций 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«Портфолио» учащегося,  использование безотметочной системы оценивания достижений учащихся,  рейтинговой сис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детей и педагогов в Рождественских и Пасхальных чт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едение спецкурсов по изучению национальной и православной культуры.</w:t>
            </w:r>
          </w:p>
        </w:tc>
      </w:tr>
      <w:tr>
        <w:trPr>
          <w:trHeight w:val="35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оспитание на основе актуализации семейных ценност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репить связи школы  с общественностью  и роди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влечь родителей в участие в школьных дел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сить педагогическую культуру родителей по вопросам духовно-нравственного воспитани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развитию  семейной культуры по созданию и укреплению национальных традиций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связь с учреждениями, занимающимися  духовно-нравственным  воспит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ить сферу деятельности попечитель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  клуба «Семейный оча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 декларации «Содружество педагогов-родителей-дет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родителей в работе творческих объеди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ведение совместных паломнических поездок по святым мес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бота  консультационной службы по вопросам  духовно-нравственного воспит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е тематические  консультации психолога и социального педагога, священника,  родительский всеобуч, родительские чтения, родительские конферен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 стенда «Родительский  угол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Экологическое воспитани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 эколого- гуманистическое мировоззрение, ответственность перед собой и обществом, будущими поколениями за результаты своей деятельности социальной, природной и культурной сред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зучения истории  и экологии родного края через приобщение к святыням земли волгоградской и всей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щать  учащихся к природоохранительной деятельности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ческое лет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бота профильного  отряда  пришкольного лагеря «Святой источн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природоохранительные акции и операции  по благоустройству  микросоциу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следовательские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«Школа – наш дом, изучим экологию в н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иторинг пришкольной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на самый зеленый каби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 «Школьный дворик», «Чистая и безопасная дорога к школ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учащихся и учителей  о благоприятности среды обитания в школе, осуществление проектов по реализации ид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«К живым истока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годичный цикл народных празд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ны, Рождество, Масленица, Пасха, Троица, Ивана Куп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аломнических поездок по святым местам родн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  классных часов «Уроки нрав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«Береги здоровье смол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воспитательных программ «Ослепительная улыбка», «Разговор о правильном пита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стречи  с врачами – специалис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торий для родителей «Здоровье детей в ваших рук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и по профилактике правонарушений, наркомании, СПИДа и пропаганде здорового образа жизни.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firstLine="4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02:00Z</dcterms:created>
  <dc:creator>Алик Мазин</dc:creator>
  <dc:description/>
  <cp:keywords/>
  <dc:language>en-US</dc:language>
  <cp:lastModifiedBy>Админ</cp:lastModifiedBy>
  <cp:lastPrinted>2007-12-18T19:52:00Z</cp:lastPrinted>
  <dcterms:modified xsi:type="dcterms:W3CDTF">2012-08-18T08:03:00Z</dcterms:modified>
  <cp:revision>4</cp:revision>
  <dc:subject/>
  <dc:title>Программа опытно-экспериментальной работы</dc:title>
</cp:coreProperties>
</file>