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евая программа дополнительного обучения Дурновской казачьей школы направлена на формирование высоко нравственного, духовно просвещенного, патриотически настроенного, физически здорового, целостного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и задачи программ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ое воспита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этнографическое воспита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воспита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ема опытно-экспериментальной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нокультурное образование как средство социализации лич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условиях основной общеобразовательной казачь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экспериментальной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комплекс показателей, обеспечивающих целостное представление о качественных и количественных изменениях в процессе этнокультурного образования учащихс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удельный вес курсов, предполагающих учет индивидуальной образовательной траектории (элективные курсы, курсы по выбору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этнокультурного образовательного компонента применительно к гуманитарным и, частично, естественно-научным курсам, внеклассной работ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механизмы взаимодействия школы с православными религиозными учреждениями, со светскими учреждениями и жителями района с целью оптимизации процесса этнокультурного образования учащихс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чебно-программную и методическую документацию соответствующую структурным и содержательно-технологическим изменениям управляющей и управляемой подсистем образовательного учреждения в процессе эксперимент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и эксперимента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рганизационно-педагогических условий реализации процесса этнокультурного образования учащихс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сихолого-педагогических условий реализации процесса этнокультурного образования личност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тенциально возможных результатов этнокультурного образования, которые могут быть гарантированы в основной общеобразовательной школ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педагогических средств, ориентированных на оптимизацию процесса этнокультурного образования учащихс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валификации преподавательских кадров по направлениям реализации целей этнокультур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Гражданско-патриотическое воспитание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качества  социально-нравственной личности, обладающей  активной гражданской позицией, навыками нравственного пове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детей высокий  уровень мировоззренческих убеждений, позволяющих им ориентироваться в сложном мире социальных отношений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учащихся к работе  по изучению,  возрождению и сохранению культурных и духовно- нравственных ценностей родного края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важение  к культурному  и историческому  прошлому России, к традициям родного края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научно-исследовательские  навыки и творческие способности де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спитание на основе национальных культурных ценностей и традиций православной куль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духовным ценностям мировой и национальной культур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иды творческой деятельности  в системе  дополнительного образования для наиболее полного удовлетворения интересов и потребностей, профессионального самоопределения, творческой самореализации личности ребен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и самоутверждения детей  через постижение собственного творческого  потенциала и передачи этого опыта младшим поколения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ить детей  к народной культуре через  изучение  этнических традиций  и ремесел родного кра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ь ребенка на основе изучения православной культуры как основы национальной культуры и духовности русского нар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школьную  систему  учебных взаимоотношений, предоставляющую возможность ребенку для многомерного осмысления мир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 ведению исследовательской работы в области исторического краеведения, истории православ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 способности к самооцениванию и самоконтро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спитание на основе актуализации семейных ценност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связи школы  с общественностью  и родителя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ь родителей в участие в школьных делах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едагогическую культуру родителей по вопросам духовно-нравственного воспитания дет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 семейной культуры по созданию и укреплению национальных традиц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Экологическое воспитан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 эколого- гуманистическое мировоззрение, ответственность перед собой и обществом, будущими поколениями за результаты своей деятельности социальной, природной и культурной сред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зучения истории  и экологии родного края через приобщение к святыням земли волгоградской и всей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из: «Мыслить глобально - действовать локально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движение защитников природы объединяет на добровольной основе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ДВИ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ся всем защитникам природы для сохранения жизни на Земле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свои знания о природе и передать их другим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овую, исследовательскую работу по изучению природы, культуры и истории своего края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  конкретный   вклад   в   дело   сохранения   окружающей среды и ликвидации нанесенного ей ущерба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жить в дружбе с природой, помогать ей во вс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ДВИЖЕНИЯ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— школьники, разновозрастные и профильные отряды, взрослые, вносящие конкретный вклад в дело восстановления и улучшения окружающей среды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вижения на местах могут иметь свои знаки различия, заповеди и традиции, форму и т.д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для всех участников движения является эмблем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ДВИЖЕНИЯ: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 направления   и   видов   деятельности   с   учетом   местных условий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, самодеятельность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    значимость     и     практическая     направленность деятельности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детей и взрослых на равных прав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стников движения осуществляется на основе творческого сотрудничества  детей   и   взрослых,   гуманного   отношения   к   природе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 деятельности способствует     формированию экологического мышления, представлений о целостности современного мира  и  общечеловеческих  ценностях,  воспитывает  гражданственность, приобщает к здоровому образу жизн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экологическом  движении  условно  выделяются  четыре  направления: «Природа и человек», «Природа и культура», «Природа, наука и техника», «Природа   и    общество».   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 участник   движения   добровольно выбирает    конкретное    дело    с    учетом    реальных    возможностей    и региональных особеннос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РОДА И ЧЕЛОВЕК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ся природа родного края и особо охраняемых территорий: национальных    парков,    заповедников,    заказников,    памятников природ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   о    состоянии    природных    и    культурных    ландшафтов; систематические наблюдения за состоянием окружающей среды: воды, атмосферы, воздуха, почвы, геологических образований, растительности и животного мира, за изменениями под воздействием хозяйственной де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природных ресурсов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бросами промышленных</w:t>
        <w:tab/>
        <w:t>и сельскохозяйственных           предприятий, установление виновников экологических нарушений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ая служба по охране зеленых насаждений, предупреждение</w:t>
        <w:br/>
        <w:t>пожаров, охране и спасению рыб, птиц и других животных, по</w:t>
        <w:br/>
        <w:t>контролю за сохранением редких вид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ьный труд в природе - посадка зеленых насаждений, благоустройство      территории,      создание      экологических      и туристических троп, площадок для отдых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 И ОБЩЕСТВО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общественного мнения в защиту природы и человека. Изучение и пропаганда научного наследия ученых-эколог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экологических знаний, пропагандистская работа по охране природы.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, молний, плакатов, оформление и расстановка природоохранных знаков, участие в радио - и телепередачах, проведение бесед, диспутов среди школьников и населения, массовых мероприятий.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с различными общественными и государственными организациями, экологическими центрами, создание патрульных групп и постов, антирекламы предприятий, загрязняющих окружающую среду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ссийскими и зарубежными сверстниками, обмен экологической информацией и опытом решения региональных экологических проблем, участие в международных экологических акциях и движениях, телемостах, экологических лагерях, сборах, семинарах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оссийского и региональных банков экологических идей и предложений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орьбе за мир и выживание человечества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биотехнических мероприятиях;  заготовка кормов для животных, устройство подкормочных площадок и кормушек, организации подкормки в зимнее время зверей и птиц, изготовлении и развеске искусственных гнездовий, ограждения муравейников, создания микрозаказников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емян и расселение дикорастущих растений, выращивание и заготовка лекарственных и пищевых растений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эрозией почв и образованием оврагов, расчистка родников и малых р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 и КУЛЬТУРА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одного края, культуры и национальных традиций, народных обычаев и фольклора, связанного с природой и использованием ее богатств, нормами поведения в природ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слайд -, кино -, видеофильмов, выставок рисунков, плакатов,  фотографий на экологические темы, поделок «Природа и фантазия», конкурсных  сочинений, стихов, творческих работ, посвященных природ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удий, театров, ансамблей, агитбригад, работающих по экологической тематик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внедрение здорового образа жиз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, НАУКА И ТЕХНИК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создании моделей безотходных технолог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     экологически      целесообразных     машин      и</w:t>
        <w:br/>
        <w:t>механизмов, малогабаритной техник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обучающих компьютерных программ по экологическим проблемам, решение конкретных экологических задач с помощью П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1990-91 учебном году в школе была создана детская организация «Радуга», которая объединяет ребят с 1 по 9 классы.  В организации проводятся самые разнообразные коллективные творческие дела: трудовые, познавательные, творческие и т. д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существует четыре основных направления: творчество, экология, краеведение, милосердие и в соответствии с этими направлениями планируется ежегодно  большая работа. Организация имеет свое положение, девиз, гимн и эмблему. Членами детской организации могут быть учащиеся 1–9  классов изъявившие добровольное желание участвовать в работе. Любое коллективное творческое дело – это прежде всего частица плодотворной школьной жизни, где старшие и младшие (учителя и дети) втягиваются в общую деятельность на пользу и радость этого коллектив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детской организации «Радуга» :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содействовать всестороннему развитию личности; 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тические и эстетические вкусы; 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учащихся к постоянному пополнению знаний и умений; 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доступные условия для развития инициативы и творчества; 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истематический интеллектуальный рост; 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ллектуальный рост; </w:t>
      </w:r>
    </w:p>
    <w:p>
      <w:pPr>
        <w:pStyle w:val="Style15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еловека среди людей и для людей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 детской организации «Радуг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е положение</w:t>
      </w:r>
    </w:p>
    <w:p>
      <w:pPr>
        <w:pStyle w:val="Style15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детская организация является добровольным, самостоятельным, многонациональным, неполитическим объединением детей, подростков, а также взрослых; </w:t>
      </w:r>
    </w:p>
    <w:p>
      <w:pPr>
        <w:pStyle w:val="Style15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организация «Радуга» - самостоятельная организация, действующая на основе настоящего Устава Д.О., положений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творческого потенциала каждой личности </w:t>
      </w:r>
    </w:p>
    <w:p>
      <w:pPr>
        <w:pStyle w:val="Style15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ыражение каждого члена организации через участие в ее конкретных делах </w:t>
      </w:r>
    </w:p>
    <w:p>
      <w:pPr>
        <w:pStyle w:val="Style15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ношений сотрудничества между учителями и учащимися </w:t>
      </w:r>
    </w:p>
    <w:p>
      <w:pPr>
        <w:pStyle w:val="Style15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выражение интересов учащихся, создание условий для раскрытия возможности личности </w:t>
      </w:r>
    </w:p>
    <w:p>
      <w:pPr>
        <w:pStyle w:val="Style15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зация и совершенствование учебно-воспитательного процесса </w:t>
      </w:r>
    </w:p>
    <w:p>
      <w:pPr>
        <w:pStyle w:val="Style15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форм досуга молодеж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принципы деятельности детской организации 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самостоятельности 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се вопросы, связанные с деятельностью детской организации, решаются только его членами. 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ответственности 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Члены детской организации несут ответственность перед своей организацией. Организация несет ответственность перед своими членами. 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равноправия и сотрудничества 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тская организация на равных правах с другими организациями отстаивает интересы своих членов во всех выборных органах, имеет прямое представительство в них. 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гласности 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се решения детская организация доводит до сведения учащихся через органы печати. 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коллективности 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Любое решение в детской организации принимается после коллективного обсуждения с учетом разнообразных м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енство в детской организации.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детской организации могут быть дети, подростки, признающие Устав. </w:t>
      </w:r>
    </w:p>
    <w:p>
      <w:pPr>
        <w:pStyle w:val="Style15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членами детской организации может каждый желающий, также как и выйти из ее соста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а и обязанности членов детской орг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детской организации имеют пра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 проявление собственной активности в деятельности детской организации в соответствии с целями и задачами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 выражение мнений и сомнений, касающихся содержания деятельности детской организации и получение на них объяснений и ответов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збирать и быть избранным в органы самоуправления, оценивать их работу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злагать выборным органам свои проблемы и получать от них помощь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 участие в планировании деятельности детской организации и выполнение принятого плана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 уважение своего человеческого достоинства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ходить в состав других организаций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вовать во всех школьных и городских мероприятиях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лены детской организации обязаны: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соблюдать устав детской организации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овлекать в организацию новых членов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бросовестно учиться, готовить себя к активной трудовой деятельности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стойно, культурно вести себя, заботиться о красоте речи;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информировать а своей деятельности высший орган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т  атаманского правления школ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 школы - орган детского и юношеского самоуправления в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таман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главляет детскую организацию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могает планировать и контролировать работу советов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а раза в месяц проводить заседания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 «Пресс-центр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«Говорит Совет школы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молний, боевых лист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«Поряд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школ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журством по школе и в классах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ежурных на заседани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«Спорт»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тренней зарядки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й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Дней здоровья»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ходов экскурс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«Досуг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здников, вечер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йонным мероприят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«Знания»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ам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невников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школьных учебников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певаемость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ш девиз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храним Россию для себя, а себя для Росс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ш гимн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: Н. Аксине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: Н.Дробязк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тный  казачий кра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уляет вольный вете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й ты его вспомина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шевно он близок и свете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лосьями нивы встреча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- солью своих друз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й предков гостей велича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нует раздольем пол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авься казачий кра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дуйся песне жиз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мни всегда ты и зна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рай наш оплот Отчиз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ут цвести сад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улыбаться де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рай наш казачий 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не милее всех на све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ня подрастает уж в дом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голос и звук сверч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линку смахнув с ико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тарушка всплакнула слег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невись я прошу тебя бож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воль покаяться н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, поступали негож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здастся всем по дел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ы родные просто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плес и разбег вол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ует в травах узо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х васильков синев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ташки летит над реко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стив, березка стои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родной не расстанусь с тобо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бя мое сердце болит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9:00Z</dcterms:created>
  <dc:creator>1</dc:creator>
  <dc:description/>
  <cp:keywords/>
  <dc:language>en-US</dc:language>
  <cp:lastModifiedBy>1</cp:lastModifiedBy>
  <dcterms:modified xsi:type="dcterms:W3CDTF">2009-11-12T08:19:00Z</dcterms:modified>
  <cp:revision>2</cp:revision>
  <dc:subject/>
  <dc:title/>
</cp:coreProperties>
</file>