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полнительные изменения к Уставу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униципального казенного образовательного учреждения Дурновской основной общеобразовательной казачьей школы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 пункт 4.12. добавить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 педагогической деятельности не допускаются лица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-лишенные права заниматься педагогической  деятельностью в  соответствии с вступившими в законную силу приговором суда;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-имеющие или имевшие судимость, подвергающиеся или подвергавшиеся уголовному преследованию ( 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 и чести, и достоинства личности (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имеющие неснятую судимость или непогашенную судимость за умышленные тяжкие и особо тяжкие преступления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е и нормативно – правовому регулированию в области здравоохранения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ношения между работником и работодателем школы регулируется трудовым договором , заключенным в соответствии с Трудовым кодексом Российской Федерации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заключении трудового договора работник предъявляет работодателю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паспорт или иной документ, удостоверяющий личность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страховое свидетельство государственного пенсионного страхования ;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- документ об образовании, о квалификации или наличии специальных знаний – при поступлении на работу, требующих специальных знаний или специальной подготовк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</w:rPr>
        <w:t>-справку о наличии (отсутствии) судимости и (или) факта уголовного преследования о прекращении уголовного преследования по реабилитирующим 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 - правовому регулированию в сфере внутренних дел, - при поступлении на работу , связанную с деятельностью 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4:00Z</dcterms:created>
  <dc:creator>ALBERT</dc:creator>
  <dc:description/>
  <dc:language>en-US</dc:language>
  <cp:lastModifiedBy>User</cp:lastModifiedBy>
  <cp:lastPrinted>2011-12-01T11:34:00Z</cp:lastPrinted>
  <dcterms:modified xsi:type="dcterms:W3CDTF">2012-08-20T07:14:00Z</dcterms:modified>
  <cp:revision>2</cp:revision>
  <dc:subject/>
  <dc:title/>
</cp:coreProperties>
</file>