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284" w:firstLine="567"/>
        <w:jc w:val="both"/>
        <w:rPr/>
      </w:pPr>
      <w:r>
        <w:rPr/>
        <w:t>Результатом завершения работы экспериментальной площадки в школе по теме: «Экологическое образование и воспитание учащихся как средство развития личности и укрепления здоровья» проводимой работы в рамках эксперимента по теме «</w:t>
      </w:r>
      <w:r>
        <w:rPr>
          <w:bCs/>
          <w:spacing w:val="-1"/>
        </w:rPr>
        <w:t>Этнокультурное образование как средство социализации личности (в условиях основной общеобразовательной казачьей школы)» стало создание школы, где в наше трудное время дети находят понимание, уважение, идут на занятия с желанием, где реализуют свои возможности, раскрывают свой талант.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  <w:t>В школе так построен режим дня, что способствует физическому развитию детей и укреплению здоровья. Рабочий день начинается с зарядки и точечного массажа. После четвертого урока проходит час здоровья – дети получают хорошие обеды, в оставшееся время кто играет нам воздухе, кто играет в различные настольные игры, кто в тренажерном зале.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  <w:t>Ежедневные уроки физической культуры, два раза в неделю спортивные секции, один раз в месяц – День здоровья. Больных детей  в школе нет.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/>
      </w:pPr>
      <w:r>
        <w:rPr>
          <w:bCs/>
          <w:spacing w:val="-1"/>
        </w:rPr>
        <w:t>Дети убеждены в необходимости охраны природы как социальной, общечеловеческой ценности. Мотивы поведения в природе продиктованы желанием помочь ей сберечь ее богатства, как естественные, необходимые условия жизни человека. В школе создали кабинет экологии, где имеются более 90 видов растений, на учебно-опытном участке есть дендрарий, школки для выращивания саженцев каштана, смородины, лилий, (все это раздается образовательным учреждениям района), есть отдел овощных культур, ягодники, фруктовый сад, сосновый бор.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  <w:t>Создано лесничество «Сосенка» - созидательный труд в природе – это главное для детей, цель которого – воспитать любовь и уважение к сельскохозяйственной профессии, привлечь школьников к производительному труду и опытно-исследовательской работе. Разработали свою программу «Хозяйка крестьянской усадьбы» для девочек 7-9 классов и «Основы фермерского хозяйства» для мальчиков. В кабинете биологии накоплен большой материал по исследовательской работе в природе, экскурсии в разное время года, сценарии праздников, создание экологической тропы.</w:t>
      </w:r>
    </w:p>
    <w:p>
      <w:pPr>
        <w:pStyle w:val="Endnote"/>
        <w:ind w:left="-284" w:hanging="0"/>
        <w:jc w:val="both"/>
        <w:rPr/>
      </w:pPr>
      <w:r>
        <w:rPr>
          <w:bCs/>
          <w:spacing w:val="-1"/>
          <w:sz w:val="24"/>
          <w:szCs w:val="24"/>
        </w:rPr>
        <w:t xml:space="preserve">          </w:t>
      </w:r>
      <w:r>
        <w:rPr>
          <w:bCs/>
          <w:spacing w:val="-1"/>
          <w:sz w:val="24"/>
          <w:szCs w:val="24"/>
        </w:rPr>
        <w:t xml:space="preserve">Изучили историю родного края, </w:t>
      </w:r>
      <w:r>
        <w:rPr>
          <w:sz w:val="24"/>
          <w:szCs w:val="24"/>
        </w:rPr>
        <w:t>культуру, традиции, обычаи, фольклор. В кабинете литературы накоплен богатый материал аудиотеки казачьих песен, обрядов, обычаев.</w:t>
      </w:r>
    </w:p>
    <w:p>
      <w:pPr>
        <w:pStyle w:val="Endnot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а комната – казачья горница, рассказывающая о быте казаков. Восстановили историю исчезнувших хуторов, когда-то расположенных в окрестности станицы Дурновской.</w:t>
      </w:r>
    </w:p>
    <w:p>
      <w:pPr>
        <w:pStyle w:val="Endnote"/>
        <w:ind w:left="-284" w:hanging="0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pacing w:val="-1"/>
          <w:sz w:val="24"/>
          <w:szCs w:val="24"/>
        </w:rPr>
        <w:t>Являемся победителями  в областном этапе российского национального юниорского конкурса «Подрост» в 2005 , в областном конкурсе «Учебная экологическая тропа» в 2007 году, в областном конкурсе общеобразовательных учреждений, внедряющих инновационные образовательные программы в 2008г</w:t>
      </w:r>
      <w:r>
        <w:rPr>
          <w:bCs/>
          <w:spacing w:val="-1"/>
          <w:sz w:val="24"/>
          <w:szCs w:val="24"/>
        </w:rPr>
        <w:t>.</w:t>
      </w:r>
    </w:p>
    <w:p>
      <w:pPr>
        <w:pStyle w:val="Endnote"/>
        <w:ind w:left="-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ши дети умеют создавать красоту вокруг себя, быть добрыми и милосердными, вместе с родителями и учителями они создали школу-сад, которую называют Дом Радости. Так ее называют и лицеисты, которые проходят у нас педагогическую практику.</w:t>
      </w:r>
    </w:p>
    <w:p>
      <w:pPr>
        <w:pStyle w:val="Endnote"/>
        <w:ind w:left="-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воей работой учителя и ученики доказали, что в наше трудное в экономическом отношении время, люди могут интересно жить, рационально работать, бережно относиться к природе, истории, обществу, возраждать село и его традиции, уверенно смотреть в будущее, быть настоящим хозяином своей земли.</w:t>
      </w:r>
    </w:p>
    <w:p>
      <w:pPr>
        <w:pStyle w:val="Endnote"/>
        <w:ind w:left="-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брота, бережное отношение друг к другу помогают учиться, воспитывая себя, создавать общечеловеческие ценности, а это главный смысл жизни на Земле.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3:00Z</dcterms:created>
  <dc:creator>1</dc:creator>
  <dc:description/>
  <cp:keywords/>
  <dc:language>en-US</dc:language>
  <cp:lastModifiedBy>1</cp:lastModifiedBy>
  <dcterms:modified xsi:type="dcterms:W3CDTF">2010-03-19T11:23:00Z</dcterms:modified>
  <cp:revision>2</cp:revision>
  <dc:subject/>
  <dc:title/>
</cp:coreProperties>
</file>