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201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_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</w:rPr>
      </w:pPr>
      <w:r>
        <w:rPr>
          <w:rFonts w:cs="Times New Roman" w:ascii="Times New Roman" w:hAnsi="Times New Roman"/>
          <w:b/>
          <w:i/>
          <w:sz w:val="72"/>
        </w:rPr>
        <w:t xml:space="preserve">Годовой </w:t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b/>
          <w:i/>
          <w:sz w:val="72"/>
        </w:rPr>
        <w:t>календарный график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</w:rPr>
        <w:t>МКОУ</w:t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Дурновской основной</w:t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общеобразовательной</w:t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казачьей шко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</w:rPr>
        <w:t>на 2011-2012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чало занятий                                                                              – 9-00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одолжительность урока                                                    – 40 мину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ельность перемен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я перемена – 10 минут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я перемена – 10 мину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3-я перемена – 20 мину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4-я перемена – 20 минут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-я перемена – 10 минут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ля 1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чало занятий                                                                               – 9-00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одолжительность урока                                                     – 35 мину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ельность перемен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я перемена – 15 минут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я перемена – 15 мину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3-я перемена – 20 мину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4-я перемена – 20 минут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-я перемена – 15 мину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ец занятий                                                                              – 14-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Горячее питание – 1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0</w:t>
      </w:r>
      <w:r>
        <w:rPr>
          <w:rFonts w:cs="Times New Roman" w:ascii="Times New Roman" w:hAnsi="Times New Roman"/>
          <w:sz w:val="32"/>
          <w:szCs w:val="32"/>
        </w:rPr>
        <w:t>-1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0</w:t>
      </w:r>
      <w:r>
        <w:rPr>
          <w:rFonts w:cs="Times New Roman" w:ascii="Times New Roman" w:hAnsi="Times New Roman"/>
          <w:sz w:val="32"/>
          <w:szCs w:val="32"/>
        </w:rPr>
        <w:t xml:space="preserve"> для младших школьник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-1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0</w:t>
      </w:r>
      <w:r>
        <w:rPr>
          <w:rFonts w:cs="Times New Roman" w:ascii="Times New Roman" w:hAnsi="Times New Roman"/>
          <w:sz w:val="32"/>
          <w:szCs w:val="32"/>
        </w:rPr>
        <w:t>-1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0</w:t>
      </w:r>
      <w:r>
        <w:rPr>
          <w:rFonts w:cs="Times New Roman" w:ascii="Times New Roman" w:hAnsi="Times New Roman"/>
          <w:sz w:val="32"/>
          <w:szCs w:val="32"/>
        </w:rPr>
        <w:t xml:space="preserve"> для старнших школь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учебного процесс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о учебного го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сентября 2011 года в 9-00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ржественной линейкой Первого звонка и праздником знан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олжительнос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учебной четверти 01.09.11 -28.10.1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учебной четверти 07.11.11 -29.12.1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учебной четверти 11.01.12 -16.03.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учебной четверти  26.03.12-25.05.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олжительнос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них каникул                                                        29.10.11-06.11.1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мних каникул                                                          30.12.11–10.01.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ые каникулы для первого класса     14.02.12- 20.02.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нние каникулы                                                   17.03.12 - 25.03.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ттестация учащих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-8 классы                                                                  23.05.12 – 25.05.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класс                                                                        26.05.12 – 11.06.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тняя четвер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хся 1 – 8 классов                                              01.06.12-30.08.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хся 9 класса                                                      13.06.12-25.06.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оизводственная практи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4 класс 6 дн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-9 класс 10 дней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Лабораторные и исследовательские работы 5-8 класс 6 дней по графи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жим работы школьной 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КОУ Дурновской ООК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на 2011-2012 учебный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Зав. библиотекой – Шамаева Т. А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064"/>
        <w:gridCol w:w="460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провед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ведение библиотечных уроко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гласно плану О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абота с картотеко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Ежеднев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ормирование библиотечного фонд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Янва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дписка на периодические изда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ентябрь, апр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емонт книг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 раз в месяц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формление выставок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гласно плану О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абота с читателям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Ежедневно с 8.00 до 16.00, кроме воскресень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тчетност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гласно плану О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исание учебных кабин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МКОУ Дурновской ООК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на 2011-2012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зав. кабине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Н.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3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шина Л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4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гина Т. 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гин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ева Т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н А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на Л.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на Г. 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дежурства уч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Дурновская оок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ева Т.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ин А. 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кина Е. 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Н. 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шина Л. 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гин И. 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: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200"/>
          <w:sz w:val="36"/>
        </w:rPr>
        <w:t>Циклограмма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ОУ Дурновской основной общеобразовательной казачьей школы на 2011-2012 учебный год</w:t>
      </w:r>
    </w:p>
    <w:p>
      <w:pPr>
        <w:pStyle w:val="Normal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31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онедельник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рядка. Массаж. Общешкольная линейка 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еративка. Совещание при директоре. Собеседование. Воспитательные часы 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Знакомые незнакомцы»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Вторник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рядка. Массаж. Общешкольная линейка 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еративка. Заседание экологического и атаманского правления «Школа. Здоровый образ жизни. «Спортивная секция, кружок по информатике, «Умелые руки»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ред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рядка. Массаж. Общешкольная линейка 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еративка. Секция классных руководителей. Работа с документацией. День работы директора школы с детьми, требующих особого внимания. Кружки по информатике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Четверг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рядка. Массаж. Общешкольная линейка 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еративка. День православия. Кружки экологический, «Литературное краеведение»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ятниц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рядка. Массаж. Общешкольная линейка 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еративка. Общешкольные и классные родительские собрания. Спортивная секция. Краеведение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уббот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рядка. Массаж. Общешкольная линейка 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еративка. Санитарный день. День здоровья. Фольклорный кружо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32"/>
        </w:rPr>
      </w:pPr>
      <w:r>
        <w:rPr>
          <w:rFonts w:cs="Times New Roman" w:ascii="Times New Roman" w:hAnsi="Times New Roman"/>
          <w:b/>
          <w:i/>
          <w:sz w:val="44"/>
          <w:szCs w:val="32"/>
        </w:rPr>
        <w:t>Режим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кольного музе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кОУ Дурновской основной общеобразова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зачьей шко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 2011- 2012 учебный год</w:t>
      </w:r>
    </w:p>
    <w:p>
      <w:pPr>
        <w:pStyle w:val="Normal"/>
        <w:jc w:val="right"/>
        <w:rPr/>
      </w:pPr>
      <w:r>
        <w:rPr/>
        <w:t>Руководитель Мазина Г. Ф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12"/>
        <w:gridCol w:w="2768"/>
        <w:gridCol w:w="269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музе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-16.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екц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30-15.3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я экскурс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мере надо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копление материал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уляр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курсоводы: учащиеся 9 класс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Расписание звон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1 урок                                                    9-00 – 9-40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10 минут переме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2 урок                                                  9-50 – 10-30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10 минут переме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3 урок                                                10-40 – 11-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20 минут переме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4 урок                                                   11-40 – 12-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20 минут переме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5 урок                                                   12-20 – 12-40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10 минут перемен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6 урок                                                   12-40 – 14-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4:00Z</dcterms:created>
  <dc:creator>1</dc:creator>
  <dc:description/>
  <cp:keywords/>
  <dc:language>en-US</dc:language>
  <cp:lastModifiedBy>Админ</cp:lastModifiedBy>
  <cp:lastPrinted>2011-09-26T14:20:00Z</cp:lastPrinted>
  <dcterms:modified xsi:type="dcterms:W3CDTF">2012-08-16T10:32:00Z</dcterms:modified>
  <cp:revision>9</cp:revision>
  <dc:subject/>
  <dc:title/>
</cp:coreProperties>
</file>