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Кадровый состав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муниципального казенного образовательного учреждения 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Дурновской  основной общеобразовательной казачьей школы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tbl>
      <w:tblPr>
        <w:tblW w:w="14767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11"/>
        <w:gridCol w:w="1646"/>
        <w:gridCol w:w="1234"/>
        <w:gridCol w:w="1234"/>
        <w:gridCol w:w="1109"/>
        <w:gridCol w:w="1137"/>
        <w:gridCol w:w="1137"/>
        <w:gridCol w:w="4115"/>
        <w:gridCol w:w="1276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п\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н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наименование ВУЗ, (СУЗ), год окончания, специальность)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лжность и преподаваемый предм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ичие категории, число, месяц и год присво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аж работы педагогическ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Стаж работы в данной должност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гр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рсы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ина Галина Федор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Орехово-Зуевский пединститут,1972, учитель химии и биолог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иректор</w:t>
            </w:r>
            <w:r>
              <w:rPr/>
              <w:t>учитель химии и биолог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18.11.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ь «За возрождение казачества», медаль «маршал Советского Союза – Жуков», наградной знак «За заслуги перед Новоаннинским районом», значок «Отличник народного просвещения СССР и РСФСР», звание «Заслуженный учитель школы РСФСР», звание «ветеран труда», благодарственное письмо Областной думы 2008 год, грамота Союза казаков России 200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10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ина Лилия Николае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ВГПУ,1995, учитель математики и информат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 учитель математики и информатики,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16.11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31.03.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Комитета по образованию Волгоградской области 2008г., Почетна Грамота министерства образования и науки РФ 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3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ин Альберт Владимирови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ВГПУ,1995, учитель математики и информат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,</w:t>
            </w:r>
          </w:p>
          <w:p>
            <w:pPr>
              <w:pStyle w:val="Normal"/>
              <w:rPr/>
            </w:pPr>
            <w:r>
              <w:rPr/>
              <w:t>учитель математики и физ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16.11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28.02.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инистерства образования и науки РФ, Почетна грамота Областной думы 2008, , Почетная грамота Комитета по образованию Волгоградской области 2008г.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3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аева Тамара Андрее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ВГПИ,1980, учитель русского языка и литерату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значок «Отличник народного просвещения», Почетная грамота Министерства образования и науки РФ 1990, звание «ветеран труда»2005г, Почетная грамота Комитета по образованию Волгоградской области 2008г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кина Елена Павл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Михайловское педучилище, 1991, учитель физической культу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10.01.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очетная грамота Комитета по образованию Волгоградской области 2008г, Почетна грамота Областной думы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3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 Нина Леонтье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 Михайловское педучилище, 1985, учитель начальных класс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10.01.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Комитета по образованию Волгоградской области 200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3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гин Игорь Викторови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ВГПУ,1997, учитель географии и биолог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09.01.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Комитета по образованию Волгоградской области 200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3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гина Татьяна Дмитрие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ВГПУ,1997, учитель географии и биолог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09.01.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Комитета по образованию Волгоградской области 2008г, Почетна грамота Областной думы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3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шина Лариса Сергее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 Михайловское педучилище,1985, учитель начальных класс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31.03.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Комитета по образованию Волгоградской области 200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3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Наталья Павл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 Дубовское педучилище, 2002, учитель начальных клаас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емецкого язы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юхина Алла Василье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Самаркандский пединститут, 1973, учитель английского язы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33:00Z</dcterms:created>
  <dc:creator>1</dc:creator>
  <dc:description/>
  <cp:keywords/>
  <dc:language>en-US</dc:language>
  <cp:lastModifiedBy>Админ</cp:lastModifiedBy>
  <cp:lastPrinted>2011-09-12T12:51:00Z</cp:lastPrinted>
  <dcterms:modified xsi:type="dcterms:W3CDTF">2012-08-16T09:15:00Z</dcterms:modified>
  <cp:revision>11</cp:revision>
  <dc:subject/>
  <dc:title>Тетрадь по кадрам</dc:title>
</cp:coreProperties>
</file>