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Monotype Corsiva" w:hAnsi="Monotype Corsiva" w:cs="Monotype Corsiva"/>
          <w:i/>
          <w:i/>
          <w:iCs/>
          <w:color w:val="C60000"/>
        </w:rPr>
      </w:pPr>
      <w:r>
        <w:rPr>
          <w:rFonts w:cs="Monotype Corsiva" w:ascii="Monotype Corsiva" w:hAnsi="Monotype Corsiva"/>
          <w:i/>
          <w:iCs/>
          <w:color w:val="C60000"/>
        </w:rPr>
        <w:t xml:space="preserve">Из опыта работы </w:t>
        <w:br/>
        <w:t>Дурновской основной общеобразовательной казачьей школы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80008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800080"/>
                <w:sz w:val="27"/>
                <w:szCs w:val="27"/>
              </w:rPr>
              <w:t>Сохраним Россию для себя,</w:t>
              <w:br/>
              <w:t>а себя для Росси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         </w:t>
      </w:r>
      <w:r>
        <w:rPr>
          <w:color w:val="660066"/>
        </w:rPr>
        <w:t>Учительство всегда жило интересами страны, поэтому и сегодня мы стремимся найти свое место в обществе. В настоящее время у нашего народа, а значит и у нас много нерешенных проблем, но самая большая опасность, подстерегающая наше общество не в развале экономики, не в смене политической системы, а в разрушении личности. Как спасти человека? Как сберечь человеческое в человеке? Как в нынешней неправедной жизни спасти души наших детей? Эти вопросы волнуют многих учителей и поэтому в области появились новые типы школ с разными направлениями, но с одной целью – воспитать человека, который бы бережно и ответственно относился к богатству природы и общества, любил свое Отечество, чувствовал долг перед Родиной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 </w:t>
      </w:r>
      <w:r>
        <w:rPr>
          <w:color w:val="660066"/>
        </w:rPr>
        <w:t>Наша школа более 20 лет работала по проблеме экологического образования и воспитания учащихся под руководством доктора биологических наук, профессора ВГПУ Мочаловой П. П. и кандидата педагогических наук Романенко Л. В.: цель которой – воспитание гуманной, творческой, социально-активной личности, бережно, ответственно относящейся к богатствам природы  и общества. Наши коллективы стали работать совместно: педколлектив Мужского педагогического лицея, учителя и учащиеся нашей школы и профессорско-преподавательский коллектив естественно-географического факультета ВГПУ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  </w:t>
      </w:r>
      <w:r>
        <w:rPr>
          <w:color w:val="660066"/>
        </w:rPr>
        <w:t>Нашему коллективу не безразличен тот факт, что в школе не возрастает количество учителей мужчин. Одной из важных социальных причин нежелания мужчин педагогов работать в школе является не только уровень оплаты труда учителя, но и  пот сравнению с другими категориями работников, непрестижность учительской профессии. А учителя мужчины из города совсем не приживаются в сельских школах. Идея подготовки учителей из наших лучших мальчиков всем нам пришлась по душе. Ведь учитель мужчина широкого профиля это не чей-то каприз – это суровая необходимость жизни и настоящий зов народа и детей сельской школы и  не слышать его, значит не знать село, не знать сельскую школу и вообще многое в нашей жизни не знать и не слышать. Так, в 1991 году, к нам после долгих обсуждений наших рабочих планов впервые приехали лицеисты на практику, а их было 30 красивых, умных, физически развитых, и главное – интеллигентных парней. Переживаний было много, трудностей тоже. Приходилось работать и днем и ночью, но интереснее стало жить. Наши дети хотели быть похожими на лицеистов, для чего надо было соответствовать критериям лицеиста: быть здоровым, трудолюбивым и скромным, дисциплинированным, творчески добывать высокий уровень науки и культуры, быть патриотом. Педколлективы друг перед другом совершенствовались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    </w:t>
      </w:r>
      <w:r>
        <w:rPr>
          <w:color w:val="660066"/>
        </w:rPr>
        <w:t>Совместная работа изменила и культурную жизнь на селе. Вечера, проводимые в сельском клубе, остаются в памяти у всех. Чаще в клубе стала звучать музыка, стихи и просто проводиться вечера отдыха, на которые приходят с удовольствием большинство жителей села. И теперь это стало традицией – приезд лицеистов на практику в нашу школу – и это праздник на селе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>Реализация единой воспитательно-образовательной системы лицея и школы, в условиях братства, распорядок и режимные моменты школы, предусматривающие чередование  умственной и физической нагрузки, труда и отдыха, ежедневные физкультурно-оздоровительные и практические занятия на свежем воздухе, обеспечивает ежедневное повышение уровня общего, интеллектуального, культурного и физического развития учащихся и лицеистов. После завершения практики лицеисты совместно с учащимся пишут рефераты: «Я – лицеист», где раскрываются 5 постулатов «Я» кодекса долга и чести: 1. Я – мужчина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   </w:t>
      </w:r>
      <w:r>
        <w:rPr>
          <w:color w:val="660066"/>
        </w:rPr>
        <w:t>2. Я – лицеист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   </w:t>
      </w:r>
      <w:r>
        <w:rPr>
          <w:color w:val="660066"/>
        </w:rPr>
        <w:t>3. Я – будущий учитель –воспитатель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   </w:t>
      </w:r>
      <w:r>
        <w:rPr>
          <w:color w:val="660066"/>
        </w:rPr>
        <w:t>4. Я – будущий глава семейства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   </w:t>
      </w:r>
      <w:r>
        <w:rPr>
          <w:color w:val="660066"/>
        </w:rPr>
        <w:t>5. Я – патриот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>Анализируя работы лицеистов поражаешься глубине мыслей, осознанного, ответственного отношения к себе, четкое видение перспектив своего будущего с ярко выраженной конечной целью – создание соей авторской школы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>В нашей школе созданы 4 проблемные группы, которые работают по направлениям.</w:t>
      </w:r>
    </w:p>
    <w:p>
      <w:pPr>
        <w:pStyle w:val="A"/>
        <w:ind w:left="1080" w:hanging="720"/>
        <w:rPr/>
      </w:pPr>
      <w:r>
        <w:rPr>
          <w:color w:val="660066"/>
        </w:rPr>
        <w:t>I.</w:t>
      </w:r>
      <w:r>
        <w:rPr>
          <w:color w:val="660066"/>
          <w:sz w:val="14"/>
          <w:szCs w:val="14"/>
        </w:rPr>
        <w:t xml:space="preserve">       </w:t>
      </w:r>
      <w:r>
        <w:rPr>
          <w:color w:val="660066"/>
          <w:u w:val="single"/>
        </w:rPr>
        <w:t xml:space="preserve">Человек и природа. </w:t>
      </w:r>
      <w:r>
        <w:rPr>
          <w:color w:val="660066"/>
        </w:rPr>
        <w:t>Члены ее занимаются изучением природы родного края, заказников памятников природы. Систематически наблюдают за состоянием окружающей среды – воды, воздуха, почвы, растительного и животного мира, а также следят за изменениями в природе под воздействием хозяйственной деятельности. И главное – посадка зеленых насаждений, благоустройство территорий, создание экологических троп. Ряд лет в школе работает лесничество «Сосенка», где наши дети ежегодно выращивают более тысячи саженцев сосны. И наша зеленая красавица давно перешагнула рубежи нашей области. В память о своей работе ребята посадили сосновый бор в школе, который не только украшает школу, но и создает чудесный озоновый воздух, благоприятно воздействующий на здоровье детей, А теперь выращиваем и саженцы каштанов, смородины, луковичных лилий. В школе есть кабинет биологии, который имеет более 90 видов культурных растений, которые играют неоценимую роль  в учебно-воспитательном процессе, а также является настоящей лабораторией по закреплению умений и навыков теоретических знаний по экологии и биологии.</w:t>
      </w:r>
    </w:p>
    <w:p>
      <w:pPr>
        <w:pStyle w:val="Acxspmiddle"/>
        <w:ind w:left="1080" w:hanging="720"/>
        <w:rPr/>
      </w:pPr>
      <w:r>
        <w:rPr>
          <w:color w:val="660066"/>
        </w:rPr>
        <w:t>II.</w:t>
      </w:r>
      <w:r>
        <w:rPr>
          <w:color w:val="660066"/>
          <w:sz w:val="14"/>
          <w:szCs w:val="14"/>
        </w:rPr>
        <w:t xml:space="preserve">     </w:t>
      </w:r>
      <w:r>
        <w:rPr>
          <w:color w:val="660066"/>
          <w:u w:val="single"/>
        </w:rPr>
        <w:t>Природа и культура.</w:t>
      </w:r>
      <w:r>
        <w:rPr>
          <w:color w:val="660066"/>
        </w:rPr>
        <w:t xml:space="preserve"> По этому направлению ребята вместе с учителями изучают историю родного края, культуру, национальные традиции, обычай, фольклор, связанного с природой и использованию ее богатства, а также нормами поведения в природе. В нашей школе накоплен богатый материал аудиотеки казачьих песен, поговорок, частушек, поделок «Природа и фантазия», сочинений, творческих работ ребят, сценариев всех казачьих праздников, создали музей, где отражена история казачества, быт, национальные традиции, закончили работу по воссозданию истории заброшенных хуторов а их, относящихся к станице Дурновской было шесть. Старожилы по памяти восстановили их расположение с указанием всех домовладений и перечислением членов семьи. Мы проводили на улицах заброшенных хуторов уроки с приглашением бывших жителей, и на глазах у всех, убеленные сединой люди опускались на колени и целовали свою землю. И это определенным образом воздействовало на душу и совесть детей, а для нас это главное – экология души и совести ребенка. В заключение мы провели вечер «Не исчезай мое село». В ближайшее время собираемся восстановить церковь, которая стояла когда-то перед школой. Мы уверены, что с нашим народом, учащимися, родителями, администрацией СПК и района, будем садиться на уроки под колокольный звон. Понимая, что возрождение российского села невозможно без приобщения к истокам русской культуры, народным традициям, мы совместно с сельским клубом и библиотекой занимаемся просветительской работой, организуем встречи с ветеранами войны и труда, праздники «День села», «Проводы русской зимы», Рождества Крещения, проводим экологические акции. Так ребята очистили от мусора более 5 га лесных угодий, берега реки Бузулук, развешивают скворечники и т. д. Интересней стали проводиться праздники в школе, они необычайны по своему содержанию, и поэтому к нам приходят  на них не только папы и мамы, но и дедушки и бабушки. Здесь наши казачьи обычаи и традиции пронизаны идеями о величии человеческого духа. И именно на этой благодатной почве и выросла наша великая русская  классическая культура. Наша национальная культура делает нас неповторимыми, самобытными, вызывает интерес у людей других культур.</w:t>
      </w:r>
    </w:p>
    <w:p>
      <w:pPr>
        <w:pStyle w:val="Acxspmiddle"/>
        <w:ind w:left="1080" w:hanging="720"/>
        <w:rPr/>
      </w:pPr>
      <w:r>
        <w:rPr>
          <w:color w:val="660066"/>
        </w:rPr>
        <w:t>III.</w:t>
      </w:r>
      <w:r>
        <w:rPr>
          <w:color w:val="660066"/>
          <w:sz w:val="14"/>
          <w:szCs w:val="14"/>
        </w:rPr>
        <w:t xml:space="preserve">  </w:t>
      </w:r>
      <w:r>
        <w:rPr>
          <w:color w:val="660066"/>
          <w:u w:val="single"/>
        </w:rPr>
        <w:t>Природа и общество.</w:t>
      </w:r>
      <w:r>
        <w:rPr>
          <w:color w:val="660066"/>
        </w:rPr>
        <w:t xml:space="preserve"> В этом направлении коллектив  работает в формировании общественного мнения в защиту природы и человека, экологической грамотности, здорового образа жизни путем бесед, встреч за круглым столом, вечеров, проводимых совместно с преподавателями лицея и Академии повышения квалификации учителей. Постоянно в школе бывают ректор ВГАПК РО доктор филологических наук, профессор Супрун В. И. и кандидат педагогических наук Григорьева Н. А., совместно с которыми мы разработали разные программы учебных дисциплин по вопросам казачества.</w:t>
      </w:r>
    </w:p>
    <w:p>
      <w:pPr>
        <w:pStyle w:val="Acxsplast"/>
        <w:ind w:left="1080" w:hanging="720"/>
        <w:rPr/>
      </w:pPr>
      <w:r>
        <w:rPr>
          <w:color w:val="660066"/>
        </w:rPr>
        <w:t>IV.</w:t>
      </w:r>
      <w:r>
        <w:rPr>
          <w:color w:val="660066"/>
          <w:sz w:val="14"/>
          <w:szCs w:val="14"/>
        </w:rPr>
        <w:t xml:space="preserve">  </w:t>
      </w:r>
      <w:r>
        <w:rPr>
          <w:color w:val="660066"/>
          <w:u w:val="single"/>
        </w:rPr>
        <w:t>Природа и наука.</w:t>
      </w:r>
      <w:r>
        <w:rPr>
          <w:color w:val="660066"/>
        </w:rPr>
        <w:t>   По этому направлению у нас</w:t>
      </w:r>
      <w:r>
        <w:rPr>
          <w:color w:val="660066"/>
          <w:u w:val="single"/>
        </w:rPr>
        <w:t xml:space="preserve"> </w:t>
      </w:r>
      <w:r>
        <w:rPr>
          <w:color w:val="660066"/>
        </w:rPr>
        <w:t>уже более 20 лет ведется научно-исследовательская работа совместно с Волгоградской опытной станцией от ВИРа, по заданию которой мы проводим опыты с разными культурными растениями. Руководит этой работой кандидат сельскохозяйственных наук Шалыгина О. М. Имеем в школе учебно-опытный участок с ягодниками, плодовыми деревьями, отделами овощных и технических культур. Школа полностью обеспечивает себя продуктами, а в двух теплицах выращиваем овощную рассаду для реализации населению. В этом году мы получили урожай капусты и остальных овощных культур. Крестьянская жизнь, мягко сказать, не сладкая… Тяжело дается наше молоко и хлеб людям городов и цены на продовольствие далеко не соизмеримы с промышленными товарами. Мы учим наших детей с детства преодолевать трудности. И лишь благодаря энтузиазму учителей дети учатся, село живет, а народу есть куда пойти отдохнуть душой. Мы стремимся возродить казачество и это наш долг перед своими предками – казаками, пережившими кровопролитные Гражданскую и Отечественную войны, лихолетье расказачивания, голод и забвение. В прошлом году была открыта на базе нашей школы Экспериментальная площадка по теме: Этнокультурное образование как средство социализации личности (в условиях основной общеобразовательной казачьей школы)».</w:t>
      </w:r>
    </w:p>
    <w:p>
      <w:pPr>
        <w:pStyle w:val="Normal"/>
        <w:spacing w:before="280" w:after="280"/>
        <w:ind w:left="360" w:hanging="0"/>
        <w:rPr>
          <w:color w:val="660066"/>
        </w:rPr>
      </w:pPr>
      <w:r>
        <w:rPr>
          <w:color w:val="660066"/>
        </w:rPr>
        <w:t>В связи с этим мы разработали комплексный подход с участием различных служб и структур власти (органы РОВД, администрация Новоаннинского района во главе с Ваниным А. П., СПК «Староаннинский», отдел культуры, православные организации). Мы стремимся организовать работу казачьей школы так, чтобы она стала реально объединять молодежь нашего края. Основной задачей организации является включение в процесс возрождения донского края наибольшего количества талантливой, активной, инициативной молодежи, дойти до каждого молодого человека, помочь найти себя и свое место в деле становления казачества и жизни в целом. Вовлечь молодых людей в живую работу по изучению, возрождению и развитию родных обычаев, обрядов, песен, танцев, традиционных форм хозяйствования, землепользования, самоуправления, сохранения своей культуры во всех аспектах ее понимания. Глубоко православный академик Д. С. Лихачев, который подчеркнул, что «беспамятный» - это прежде всего человек неблагодарный, безответственный, а следовательно, и не способный на добрые, бескорыстные поступки…Без памяти нет совести.</w:t>
      </w:r>
    </w:p>
    <w:p>
      <w:pPr>
        <w:pStyle w:val="Normal"/>
        <w:spacing w:before="280" w:after="280"/>
        <w:ind w:left="360" w:hanging="0"/>
        <w:rPr>
          <w:color w:val="660066"/>
        </w:rPr>
      </w:pPr>
      <w:r>
        <w:rPr>
          <w:color w:val="660066"/>
        </w:rPr>
        <w:t xml:space="preserve">           </w:t>
      </w:r>
      <w:r>
        <w:rPr>
          <w:color w:val="660066"/>
        </w:rPr>
        <w:t>Широкое ознакомление молодых людей с героическим прошлым малой Родины, боевыми, трудовыми традициями народа, армии.</w:t>
      </w:r>
    </w:p>
    <w:p>
      <w:pPr>
        <w:pStyle w:val="Normal"/>
        <w:spacing w:before="280" w:after="280"/>
        <w:ind w:left="360" w:hanging="0"/>
        <w:rPr>
          <w:color w:val="660066"/>
        </w:rPr>
      </w:pPr>
      <w:r>
        <w:rPr>
          <w:color w:val="660066"/>
        </w:rPr>
        <w:t>Разработали по всем предметам программы с экологическим и казачьим уклоном. Это:</w:t>
      </w:r>
    </w:p>
    <w:p>
      <w:pPr>
        <w:pStyle w:val="A"/>
        <w:ind w:left="862" w:hanging="720"/>
        <w:rPr/>
      </w:pPr>
      <w:r>
        <w:rPr>
          <w:color w:val="660066"/>
          <w:lang w:val="en-US"/>
        </w:rPr>
        <w:t>I.</w:t>
      </w:r>
      <w:r>
        <w:rPr>
          <w:color w:val="660066"/>
          <w:sz w:val="14"/>
          <w:szCs w:val="14"/>
          <w:lang w:val="en-US"/>
        </w:rPr>
        <w:t xml:space="preserve">               </w:t>
      </w:r>
      <w:r>
        <w:rPr>
          <w:color w:val="660066"/>
        </w:rPr>
        <w:t>Этно-культурное воспитанное: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- мифология славян,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- обычаи и обряды,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История православной церкви: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- понятие православия как воинская религия,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- народный календарь,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- пророческие былины и их расшифровка,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- символика в казачьей воинской традиции,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>- понятие имени,</w:t>
      </w:r>
    </w:p>
    <w:p>
      <w:pPr>
        <w:pStyle w:val="Acxspmiddle"/>
        <w:ind w:left="1080" w:hanging="0"/>
        <w:rPr>
          <w:color w:val="660066"/>
        </w:rPr>
      </w:pPr>
      <w:r>
        <w:rPr>
          <w:color w:val="660066"/>
        </w:rPr>
        <w:t xml:space="preserve">- понятие числа культовое, значение слова. </w:t>
      </w:r>
    </w:p>
    <w:p>
      <w:pPr>
        <w:pStyle w:val="Acxspmiddle"/>
        <w:ind w:left="862" w:hanging="720"/>
        <w:rPr/>
      </w:pPr>
      <w:r>
        <w:rPr>
          <w:color w:val="660066"/>
          <w:lang w:val="en-US"/>
        </w:rPr>
        <w:t>II.</w:t>
      </w:r>
      <w:r>
        <w:rPr>
          <w:color w:val="660066"/>
          <w:sz w:val="14"/>
          <w:szCs w:val="14"/>
          <w:lang w:val="en-US"/>
        </w:rPr>
        <w:t xml:space="preserve">            </w:t>
      </w:r>
      <w:r>
        <w:rPr>
          <w:color w:val="660066"/>
        </w:rPr>
        <w:t>Духовно-нравственное воспитание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закон Божий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православие в России, Православие на Дону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домострой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православное воспитание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  православный брак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русские святые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посещение монастырей, святых и памятных мест для церкви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церковные праздники (престолы).</w:t>
      </w:r>
    </w:p>
    <w:p>
      <w:pPr>
        <w:pStyle w:val="Acxspmiddle"/>
        <w:ind w:left="862" w:hanging="720"/>
        <w:rPr/>
      </w:pPr>
      <w:r>
        <w:rPr>
          <w:color w:val="660066"/>
        </w:rPr>
        <w:t>III.</w:t>
      </w:r>
      <w:r>
        <w:rPr>
          <w:color w:val="660066"/>
          <w:sz w:val="14"/>
          <w:szCs w:val="14"/>
        </w:rPr>
        <w:t xml:space="preserve">          </w:t>
      </w:r>
      <w:r>
        <w:rPr>
          <w:color w:val="660066"/>
        </w:rPr>
        <w:t> Военно-патриотическое воспитание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история русского воинства, русской армии, русского флот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войны в России, их анализ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строевая подготовк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конная подготовка (во многих семьях есть своя лошадь)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общая физическая подготовк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кроссовая подготовк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основы медицинской подготовки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 xml:space="preserve">- ориентирование на местности, 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азимутное ориентирование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тактическая подготовк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военно-правовая подготовк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школа выживания в полевых условиях (теоретическая часть)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работа с прикладными видами оружия, использование в бою подручных средств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воинские обряды.</w:t>
      </w:r>
    </w:p>
    <w:p>
      <w:pPr>
        <w:pStyle w:val="Acxspmiddle"/>
        <w:ind w:left="862" w:hanging="720"/>
        <w:rPr/>
      </w:pPr>
      <w:r>
        <w:rPr>
          <w:color w:val="660066"/>
        </w:rPr>
        <w:t>IV.</w:t>
      </w:r>
      <w:r>
        <w:rPr>
          <w:color w:val="660066"/>
          <w:sz w:val="14"/>
          <w:szCs w:val="14"/>
        </w:rPr>
        <w:t xml:space="preserve">         </w:t>
      </w:r>
      <w:r>
        <w:rPr>
          <w:color w:val="660066"/>
        </w:rPr>
        <w:t>Историко-этнографическое воспитание.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история России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история казачества (хочется поблагодарить руководителей Войска Донского за снабжение школ области книгами по истории казачества)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изучение песенной и танцевальной культуры их расшифровка и применение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 xml:space="preserve">- знакомство с песенной казачьей традицией, 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 xml:space="preserve">- танцевальная казачья традиция. </w:t>
      </w:r>
    </w:p>
    <w:p>
      <w:pPr>
        <w:pStyle w:val="Acxspmiddle"/>
        <w:ind w:left="862" w:hanging="720"/>
        <w:rPr/>
      </w:pPr>
      <w:r>
        <w:rPr>
          <w:color w:val="660066"/>
        </w:rPr>
        <w:t>V.</w:t>
      </w:r>
      <w:r>
        <w:rPr>
          <w:color w:val="660066"/>
          <w:sz w:val="14"/>
          <w:szCs w:val="14"/>
        </w:rPr>
        <w:t xml:space="preserve">            </w:t>
      </w:r>
      <w:r>
        <w:rPr>
          <w:color w:val="660066"/>
        </w:rPr>
        <w:t>Спортивно-оздоровительное воспитание (освоение традиционных игр и забав) .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освоение боевого искусства казаков «Казачий спас»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занятия по общефизическим дисциплинам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организация оздоровительных туристических походов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основы туристической подготовки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освоение традиционных игр и забав (игры на развитие силы, реакции, выносливости, зрения, слуха, работы вслепую, и другие, всего более 200 игр),</w:t>
      </w:r>
    </w:p>
    <w:p>
      <w:pPr>
        <w:pStyle w:val="Acxspmiddle"/>
        <w:ind w:left="862" w:hanging="720"/>
        <w:rPr/>
      </w:pPr>
      <w:r>
        <w:rPr>
          <w:color w:val="660066"/>
        </w:rPr>
        <w:t>VI.</w:t>
      </w:r>
      <w:r>
        <w:rPr>
          <w:color w:val="660066"/>
          <w:sz w:val="14"/>
          <w:szCs w:val="14"/>
        </w:rPr>
        <w:t xml:space="preserve">         </w:t>
      </w:r>
      <w:r>
        <w:rPr>
          <w:color w:val="660066"/>
        </w:rPr>
        <w:t>Экологическое воспитание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изучение жизни растительного и животного мира, их взаимосвязь, их польза для человек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практические действия: посадка деревьев, очистка родников, сохранение редких видов растений и животных.</w:t>
      </w:r>
    </w:p>
    <w:p>
      <w:pPr>
        <w:pStyle w:val="Acxspmiddle"/>
        <w:ind w:left="862" w:hanging="720"/>
        <w:rPr/>
      </w:pPr>
      <w:r>
        <w:rPr>
          <w:color w:val="660066"/>
        </w:rPr>
        <w:t>VII.</w:t>
      </w:r>
      <w:r>
        <w:rPr>
          <w:color w:val="660066"/>
          <w:sz w:val="14"/>
          <w:szCs w:val="14"/>
        </w:rPr>
        <w:t xml:space="preserve">       </w:t>
      </w:r>
      <w:r>
        <w:rPr>
          <w:color w:val="660066"/>
        </w:rPr>
        <w:t>Возрождение традиционных народных промыслов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резьба по дереву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лозоплетение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гончарное дело, глиняная игрушка,</w:t>
      </w:r>
    </w:p>
    <w:p>
      <w:pPr>
        <w:pStyle w:val="Acxspmiddle"/>
        <w:ind w:left="1004" w:hanging="0"/>
        <w:rPr>
          <w:color w:val="660066"/>
        </w:rPr>
      </w:pPr>
      <w:r>
        <w:rPr>
          <w:color w:val="660066"/>
        </w:rPr>
        <w:t>- вязание,</w:t>
      </w:r>
    </w:p>
    <w:p>
      <w:pPr>
        <w:pStyle w:val="Acxsplast"/>
        <w:ind w:left="1004" w:hanging="0"/>
        <w:rPr>
          <w:color w:val="660066"/>
        </w:rPr>
      </w:pPr>
      <w:r>
        <w:rPr>
          <w:color w:val="660066"/>
        </w:rPr>
        <w:t>- скорняжное дело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>          </w:t>
      </w:r>
      <w:r>
        <w:rPr>
          <w:color w:val="660066"/>
        </w:rPr>
        <w:t>Русская земля всегда была богата яркими личностями и это особенно стало заметно в тяжелое для нее время. И когда теряются человеческие ценности, когда идет смута и разброд в душах людей, когда учителя стоят перед выбором нового пути воспитания подрастающего поколения, сельские школы, наша школа, знают, что надо делать для того, чтобы будущее нашей Родины – наши дети – были готовы своими делами и поступками возродить экологически и духовно Россию.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  </w:t>
      </w:r>
      <w:r>
        <w:rPr>
          <w:color w:val="660066"/>
        </w:rPr>
        <w:t>Слава Богу, что настало время и мы в меру своих сил и возможностей участвуем  в возрождении российского казачества. Мы мечтаем о той поре, когда казаки займут достойное место среди других сословий и будут преумножать мощь новой России, чтобы можно было сказать: «Любо, братцы казаки!»</w:t>
      </w:r>
    </w:p>
    <w:p>
      <w:pPr>
        <w:pStyle w:val="Normal"/>
        <w:spacing w:before="280" w:after="280"/>
        <w:rPr>
          <w:color w:val="660066"/>
        </w:rPr>
      </w:pPr>
      <w:r>
        <w:rPr>
          <w:color w:val="660066"/>
        </w:rPr>
        <w:t xml:space="preserve">         </w:t>
      </w:r>
      <w:r>
        <w:rPr>
          <w:color w:val="660066"/>
        </w:rPr>
        <w:t>Таким образом, ожидаемый результат нашей работы, это:</w:t>
      </w:r>
    </w:p>
    <w:p>
      <w:pPr>
        <w:pStyle w:val="A"/>
        <w:ind w:hanging="360"/>
        <w:rPr/>
      </w:pPr>
      <w:r>
        <w:rPr>
          <w:color w:val="660066"/>
        </w:rPr>
        <w:t>1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Развитие личности молодого человека, раскрытие его сил и способностей,</w:t>
      </w:r>
    </w:p>
    <w:p>
      <w:pPr>
        <w:pStyle w:val="Acxspmiddle"/>
        <w:ind w:hanging="360"/>
        <w:rPr/>
      </w:pPr>
      <w:r>
        <w:rPr>
          <w:color w:val="660066"/>
        </w:rPr>
        <w:t>2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Развитие возвышенных нравственных и этических понятий.</w:t>
      </w:r>
    </w:p>
    <w:p>
      <w:pPr>
        <w:pStyle w:val="Acxspmiddle"/>
        <w:ind w:hanging="360"/>
        <w:rPr/>
      </w:pPr>
      <w:r>
        <w:rPr>
          <w:color w:val="660066"/>
        </w:rPr>
        <w:t>3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Формирование цельного духовно-просвещенного облика человека.</w:t>
      </w:r>
    </w:p>
    <w:p>
      <w:pPr>
        <w:pStyle w:val="Acxspmiddle"/>
        <w:ind w:hanging="360"/>
        <w:rPr/>
      </w:pPr>
      <w:r>
        <w:rPr>
          <w:color w:val="660066"/>
        </w:rPr>
        <w:t>4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Повышение общекультурного уровня.</w:t>
      </w:r>
    </w:p>
    <w:p>
      <w:pPr>
        <w:pStyle w:val="Acxspmiddle"/>
        <w:ind w:hanging="360"/>
        <w:rPr/>
      </w:pPr>
      <w:r>
        <w:rPr>
          <w:color w:val="660066"/>
        </w:rPr>
        <w:t>5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Воспитание патриотизма, любви к своей большой и малой Родине.</w:t>
      </w:r>
    </w:p>
    <w:p>
      <w:pPr>
        <w:pStyle w:val="Acxspmiddle"/>
        <w:ind w:hanging="360"/>
        <w:rPr/>
      </w:pPr>
      <w:r>
        <w:rPr>
          <w:color w:val="660066"/>
        </w:rPr>
        <w:t>6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Воспитание чувств сопричастности и ответственности за судьбу  народа и Отечества.</w:t>
      </w:r>
    </w:p>
    <w:p>
      <w:pPr>
        <w:pStyle w:val="Acxspmiddle"/>
        <w:ind w:hanging="360"/>
        <w:rPr/>
      </w:pPr>
      <w:r>
        <w:rPr>
          <w:color w:val="660066"/>
        </w:rPr>
        <w:t>7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Выработка правильного понимания у молодого поколения роли и задач армии и флота.</w:t>
      </w:r>
    </w:p>
    <w:p>
      <w:pPr>
        <w:pStyle w:val="Acxspmiddle"/>
        <w:ind w:hanging="360"/>
        <w:rPr/>
      </w:pPr>
      <w:r>
        <w:rPr>
          <w:color w:val="660066"/>
        </w:rPr>
        <w:t>8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Подготовить молодежь к труду в народном хозяйстве.</w:t>
      </w:r>
    </w:p>
    <w:p>
      <w:pPr>
        <w:pStyle w:val="Acxspmiddle"/>
        <w:ind w:hanging="360"/>
        <w:rPr/>
      </w:pPr>
      <w:r>
        <w:rPr>
          <w:color w:val="660066"/>
        </w:rPr>
        <w:t>9.</w:t>
      </w:r>
      <w:r>
        <w:rPr>
          <w:color w:val="660066"/>
          <w:sz w:val="14"/>
          <w:szCs w:val="14"/>
        </w:rPr>
        <w:t xml:space="preserve">      </w:t>
      </w:r>
      <w:r>
        <w:rPr>
          <w:color w:val="660066"/>
        </w:rPr>
        <w:t>Воспитать физически здорового человека.</w:t>
      </w:r>
    </w:p>
    <w:p>
      <w:pPr>
        <w:pStyle w:val="Acxspmiddle"/>
        <w:ind w:hanging="360"/>
        <w:rPr/>
      </w:pPr>
      <w:r>
        <w:rPr>
          <w:color w:val="660066"/>
        </w:rPr>
        <w:t>10.</w:t>
      </w:r>
      <w:r>
        <w:rPr>
          <w:color w:val="660066"/>
          <w:sz w:val="14"/>
          <w:szCs w:val="14"/>
        </w:rPr>
        <w:t xml:space="preserve">  </w:t>
      </w:r>
      <w:r>
        <w:rPr>
          <w:color w:val="660066"/>
        </w:rPr>
        <w:t>Подготовить юношей к службе в рядах Вооруженных сил Российской армии.</w:t>
      </w:r>
    </w:p>
    <w:p>
      <w:pPr>
        <w:pStyle w:val="Acxspmiddle"/>
        <w:ind w:hanging="360"/>
        <w:rPr/>
      </w:pPr>
      <w:r>
        <w:rPr>
          <w:color w:val="660066"/>
        </w:rPr>
        <w:t>11.</w:t>
      </w:r>
      <w:r>
        <w:rPr>
          <w:color w:val="660066"/>
          <w:sz w:val="14"/>
          <w:szCs w:val="14"/>
        </w:rPr>
        <w:t xml:space="preserve">  </w:t>
      </w:r>
      <w:r>
        <w:rPr>
          <w:color w:val="660066"/>
        </w:rPr>
        <w:t>Подготовить молодежь к прочному браку и созданию крепкой семьи.</w:t>
      </w:r>
    </w:p>
    <w:p>
      <w:pPr>
        <w:pStyle w:val="Acxsplast"/>
        <w:ind w:hanging="360"/>
        <w:rPr/>
      </w:pPr>
      <w:r>
        <w:rPr>
          <w:color w:val="660066"/>
        </w:rPr>
        <w:t>12.</w:t>
      </w:r>
      <w:r>
        <w:rPr>
          <w:color w:val="660066"/>
          <w:sz w:val="14"/>
          <w:szCs w:val="14"/>
        </w:rPr>
        <w:t xml:space="preserve">  </w:t>
      </w:r>
      <w:r>
        <w:rPr>
          <w:color w:val="660066"/>
        </w:rPr>
        <w:t>Научить молодежь любить, возрождать и сохранять свою родную культуру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      </w:t>
      </w:r>
      <w:r>
        <w:rPr>
          <w:color w:val="660066"/>
        </w:rPr>
        <w:t xml:space="preserve">  </w:t>
      </w:r>
      <w:r>
        <w:rPr>
          <w:color w:val="660066"/>
        </w:rPr>
        <w:t>Всем, кто идет по тропе педагогического поиска, коллектив нашей школы желает творческих успехов, мужества и настойчивости во имя народа и Родины, которая для всех нас единая и неповторимая, как сама жизнь.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Директор Дурновской основной общеобразовательной казачьей школы, заслуженный учитель СССР и РСФСР Мазина Галина Федоровна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9:00Z</dcterms:created>
  <dc:creator>Наталия</dc:creator>
  <dc:description/>
  <cp:keywords/>
  <dc:language>en-US</dc:language>
  <cp:lastModifiedBy>Наталия</cp:lastModifiedBy>
  <dcterms:modified xsi:type="dcterms:W3CDTF">2012-08-20T11:29:00Z</dcterms:modified>
  <cp:revision>1</cp:revision>
  <dc:subject/>
  <dc:title>Из опыта работы </dc:title>
</cp:coreProperties>
</file>