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организации питания в МКОУ Дурновской оокш за сентябрь 2012 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279"/>
        <w:gridCol w:w="1279"/>
        <w:gridCol w:w="1279"/>
        <w:gridCol w:w="1064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(чел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(чел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(чел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ДЕТЕЙ В УЧРЕЖ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учают горячее питание     (ВСЕГО) чел./ %                                (пояснить завтрак  или обед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рячее бесплатное (за счет компенс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рячее платное (компенсация и родит.ср-в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рячее платное ( только родит.ср-в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учают 2-х разовое горячее  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втрак и обед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5 или 6 дневная  рабочая нед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олучают компенсацию (всег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том числе по справ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том числе по ак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том числе по справкам фтиз-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осещают ГПД (всег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них получают 2-х разовое горячее пит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них только завтракаю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них только обедаю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Цена горячего завтра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горячего обе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Получают только буфетное питание     (ВСЕГ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уфетное бесплатное (за счет компенс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уфетное платное ( только родит.ср-в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: Мазина Г.Ф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37:00Z</dcterms:created>
  <dc:creator>ALBERT</dc:creator>
  <dc:description/>
  <dc:language>en-US</dc:language>
  <cp:lastModifiedBy>Альберт</cp:lastModifiedBy>
  <dcterms:modified xsi:type="dcterms:W3CDTF">2012-09-13T14:37:00Z</dcterms:modified>
  <cp:revision>2</cp:revision>
  <dc:subject/>
  <dc:title/>
</cp:coreProperties>
</file>