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099D2" w:val="clear"/>
        <w:spacing w:lineRule="auto" w:line="240" w:before="120" w:after="120"/>
        <w:ind w:firstLine="144"/>
        <w:jc w:val="both"/>
        <w:rPr>
          <w:rFonts w:ascii="Verdana" w:hAnsi="Verdana" w:eastAsia="Times New Roman" w:cs="Verdana"/>
          <w:color w:val="000000"/>
          <w:sz w:val="32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27"/>
          <w:lang w:eastAsia="ru-RU"/>
        </w:rPr>
        <w:t>План мероприятий по организации школьного питания в МКОУ Дурновской ООКШ на 2012-2013 учебный год</w:t>
      </w:r>
    </w:p>
    <w:tbl>
      <w:tblPr>
        <w:tblW w:w="8951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07"/>
        <w:gridCol w:w="3129"/>
        <w:gridCol w:w="2268"/>
        <w:gridCol w:w="15"/>
        <w:gridCol w:w="3032"/>
      </w:tblGrid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21" w:after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Срок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1. Создание нормативно – правовой базы организации питания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Издание приказа об организации питания</w:t>
            </w:r>
          </w:p>
        </w:tc>
        <w:tc>
          <w:tcPr>
            <w:tcW w:w="2283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3032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Директор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Изучение нормативных документов вышестоящих организаций по вопросам организации питания</w:t>
            </w:r>
          </w:p>
        </w:tc>
        <w:tc>
          <w:tcPr>
            <w:tcW w:w="2283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3032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2. Информационно – аналитическая деятельность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Совещания при директоре:</w:t>
              <w:br/>
              <w:t>-         Организация горячего питания и качество приготовления блюд</w:t>
              <w:br/>
              <w:t>-         Отчет  классных руководителей об организации горячего питания</w:t>
              <w:br/>
              <w:t>-         Результаты анкетирования учащихся и родителей по вопросу качества питания детей в столовой и организация питания детей в домашних условиях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Октябрь- май</w:t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Ноябрь, январь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Ответственный за питание, медработник</w:t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одготовка аналитических материалов по итогам организации питания в ОУ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июнь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одготовка информации на административные совещания по вопросу организации питания различных групп учащихся (по соц.составу, по группам здоровья)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Декабрь -  май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Ответственный за здоровьесбережение</w:t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3. Организационная деятельность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роведение школьного конкурса «Разговор о правильном питании»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Декабрь январь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/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ЗУВР,  Отв. за здоровьесбережение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Анкетирование учащихся и родителей по вопросу качества питания детей в столовой и организации питания детей в домашних условиях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Ответственный за питание, кл. руководители</w:t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4. Просветительская деятельность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Беседы с учащимися о правильном питании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Кл. рук.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роведение родительских собраний «Правильное питание – один из факторов укрепления здоровья»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раздник «За здоровый образ жизни» в рамках всероссийского дня здоровья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Кл. рук.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Конкурс рисунков «Витамины в нашей жизни»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Отв.за питание</w:t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ru-RU"/>
              </w:rPr>
              <w:t>5. Контрольная деятельность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Контроль за санитарно – гигиеническим состоянием пищеблока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ежедневно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Медработник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Контроль за качеством поступаемых продуктов, сроками реализации, качеством приготовления блюд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ежедневно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Бракеражная комиссия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Контроль за технологией приготовления блюд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ежедневно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Медработник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Контроль за состоянием здоровья работников пищеблока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ежедневно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Медработник</w:t>
            </w:r>
          </w:p>
        </w:tc>
      </w:tr>
      <w:tr>
        <w:trPr/>
        <w:tc>
          <w:tcPr>
            <w:tcW w:w="507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129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Контроль за охватом учащихся горячим питанием</w:t>
            </w:r>
          </w:p>
        </w:tc>
        <w:tc>
          <w:tcPr>
            <w:tcW w:w="2268" w:type="dxa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ежемесячно</w:t>
            </w:r>
          </w:p>
        </w:tc>
        <w:tc>
          <w:tcPr>
            <w:tcW w:w="3047" w:type="dxa"/>
            <w:gridSpan w:val="2"/>
            <w:tcBorders>
              <w:top w:val="single" w:sz="8" w:space="0" w:color="1B2732"/>
              <w:left w:val="single" w:sz="8" w:space="0" w:color="1B2732"/>
              <w:bottom w:val="single" w:sz="8" w:space="0" w:color="1B2732"/>
              <w:right w:val="single" w:sz="8" w:space="0" w:color="1B2732"/>
            </w:tcBorders>
          </w:tcPr>
          <w:p>
            <w:pPr>
              <w:pStyle w:val="Normal"/>
              <w:spacing w:lineRule="auto" w:line="240" w:before="120" w:after="120"/>
              <w:ind w:firstLine="144"/>
              <w:jc w:val="both"/>
              <w:rPr>
                <w:rFonts w:ascii="Verdana" w:hAnsi="Verdana" w:eastAsia="Times New Roman" w:cs="Verdana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Отв.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36"/>
        </w:rPr>
      </w:pPr>
      <w:r>
        <w:rPr>
          <w:sz w:val="36"/>
        </w:rPr>
        <w:t>Директор МКОУ Дурновской ООКШ: Мазин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5:00Z</dcterms:created>
  <dc:creator>Татьяна</dc:creator>
  <dc:description/>
  <dc:language>en-US</dc:language>
  <cp:lastModifiedBy>Альберт</cp:lastModifiedBy>
  <dcterms:modified xsi:type="dcterms:W3CDTF">2012-09-13T14:15:00Z</dcterms:modified>
  <cp:revision>2</cp:revision>
  <dc:subject/>
  <dc:title/>
</cp:coreProperties>
</file>