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МКОУ Дурновской  ООКШ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_________ Мазина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ложение об организации питания учащихс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1.  ОБЩИЕ ПОЛОЖ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  Положение  о  порядке  организации  питания  обучающихся  в  МКОУ Дурновской основной общеобразовательной казачьей школе   (далее –  "Положение"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 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  Положение  разработано  в  целях  организации  буфетно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 Положение разработано в соответствии с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законом Российской Федерации "Об образовании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Типовым положением об образовательном учрежден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ставом школ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федеральным  законом  от 30.03.1999 года  №52-ФЗ " О  санитарно- эпидемиологическом благополучии населения"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СанПиН 2.4.5.2409-08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, согласовывается с Управляющим советом школы  (либо утверждается Управляющим советом) и утверждается (либо вводится в  действие) приказом директора школ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ОСНОВНЫЕ ЦЕЛИ И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 Основными целями и задачами при организации питания учащихся в  МКОУ Дурновской основной общеобразовательной казачь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паганда принципов полноценного и здорового 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социальная  поддержка  учащихся  из  социально  незащищенных,        малообеспеченных и семей, попавших в трудные жизненные ситу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ОБЩИЕ ПРИНЦИПЫ ОРГАНИЗАЦИИ ПИТАНИЯ УЧА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 Для  организации  питания  учащихся  используются  специальные 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ищеблоке постоянно должны находиться: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заявки  на  питание,  журнал  учета  фактической  посещаемости  учащихся;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бракеража пищевых продуктов и продовольственного сырья;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•   </w:t>
      </w:r>
      <w:r>
        <w:rPr>
          <w:sz w:val="28"/>
          <w:szCs w:val="28"/>
        </w:rPr>
        <w:t xml:space="preserve">журнал бракеража готовой кулинарной продукции, журнал здоровья;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опии  примерного 10-дневного  меню ( или 14-, 21-дневного  меню),  согласованных с территориальным отделом Роспотребнадзора;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ежедневные меню;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      ( законными  представителями)  с  целью  организации    питания  учащихся  на  платной  или  бесплатной  основе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3.5.  Администрация  школы  обеспечивает  принятие  организационно- управленческих  решений,  направленных  на  обеспечение  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3.6.  Режим питания в школе определяется СанПиН 2.4.5.2409-08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 приложение  №2  к  СанПиН  2.4.5.2409-08),  а  также  меню-раскладок,  содержащих  количественные  данные о рецептуре блю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   Примерное  меню  утверждается  директором  школ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.   Цены производимой в школьной столовой продукции (стоимость готовых  кулинарных блюд, стоимость завтраков и обедов) определяются исходя из  стоимости продуктов пит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.   Обслуживание  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 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0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1.   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2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5.2409-08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3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 3.14.   Директор  школы  является  ответственным  лицом  за  организацию  и  полноту охвата учащихся питани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5. 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6. Контроль и учет денежных средств, выделяемых на организацию питания,  осуществляет  ответственный за оборот денежных средств, назначаемый  приказом директора школы на текущий учебный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ПОРЯДОК ОРГАНИЗАЦИИ ПИТАНИЯ УЧАЩИХСЯ В ШКОЛЕ.  </w:t>
      </w:r>
    </w:p>
    <w:p>
      <w:pPr>
        <w:pStyle w:val="Normal"/>
        <w:rPr/>
      </w:pPr>
      <w:r>
        <w:rPr>
          <w:sz w:val="28"/>
          <w:szCs w:val="28"/>
        </w:rPr>
        <w:t xml:space="preserve">4.1.  Питание  учащихся  организуется  на  бесплатной  основе ( за  счет  бюджетных  средств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  Столовая школы осуществляет производственную деятельность в режиме  односменной работы школы и пятидневной учебной не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 Отпуск    питания  обучающимся  организуется  по  классам  (группам)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6.  Организация  обслуживания учащихся    питанием  осуществляется  путем  предварительного  накрытия  сто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медицинской  сестры,  ответственного  за  организацию  горячего  питания,  повара  (заведующего  столовой),  заместителя  директора  школы  по  воспитательной  работе.  Состав  комиссии  на  текущий  учебный  год  утверждается приказом директора школы. Результаты проверок заносятся  в  бракеражные  журналы ( 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8.  Ответственное лицо за организацию горячего питания в школе:  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веряет  ассортимент  поступающих  продуктов  питания,  меню,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воевременно  совместно  с  ответственным  лицом за  оборот  денежных  средств  на  питание  производит  замену  отсутствующих  учащихся,  получающих бесплатное пит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 xml:space="preserve">совместно с  медицинской сестрой осуществляет контроль соблюдения  графика  отпуска  питания  учащимся,  предварительного  накрытия  (сервировки) столо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нимает  меры  по  обеспечению  соблюдения  санитарно- гигиенического режима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за оборот денежных средств:  •  ежедневно 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 xml:space="preserve">передает  заявку  для  составления  меню-требования,  меню  и  определения стоимости питания на день;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существляет контроль количества фактически отпущенных завтраков  и обедов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КОНТРОЛЬ ОРГАНИЗАЦИИ ШКОЛЬНОГО ПИТАНИЯ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5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5.2.  Контроль  целевого  использования  бюджетных  средств,  выделяемых  на  питание  в  образовательном  учреждении,  осуществляет  Финансовое  управление   5.3.  Контроль  целевого  использования,  учета  поступления  и  расходования  денежных  и материальных  средств осуществляет  МУ "Централизованная  бухгалтерия учреждений образования"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  Текущий  контроль  организации  питания  школьников  в  учреждении  осуществляют  медицинский  персонал  школы,  ответственные  за  организацию  питания,  уполномоченные  члены  Управляющего  совета  школы и родительского комитета, представители первичной профсоюзной  организации  школы,  специально  создаваемая  комиссия  по  контролю  организации питания.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5.5.  Состав комиссии по контролю организации питания в школе утверждается  директором школы в начале каждого учебного года.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17:00Z</dcterms:created>
  <dc:creator>SamLab.ws</dc:creator>
  <dc:description/>
  <cp:keywords/>
  <dc:language>en-US</dc:language>
  <cp:lastModifiedBy>Админ</cp:lastModifiedBy>
  <cp:lastPrinted>2011-03-10T12:44:00Z</cp:lastPrinted>
  <dcterms:modified xsi:type="dcterms:W3CDTF">2012-09-04T06:15:00Z</dcterms:modified>
  <cp:revision>3</cp:revision>
  <dc:subject/>
  <dc:title>   Положение об организации питания учащихся в школе</dc:title>
</cp:coreProperties>
</file>