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тдел народного образования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министрации Новоан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рновская основная общеобразовательная казачь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/>
      </w:pPr>
      <w:r>
        <w:rPr/>
        <w:t>30 августа 2008 г.</w:t>
        <w:tab/>
        <w:tab/>
        <w:tab/>
        <w:tab/>
        <w:tab/>
        <w:tab/>
        <w:tab/>
        <w:tab/>
        <w:tab/>
        <w:tab/>
        <w:t>№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б  апробации новых </w:t>
      </w:r>
    </w:p>
    <w:p>
      <w:pPr>
        <w:pStyle w:val="Normal"/>
        <w:rPr>
          <w:bCs/>
        </w:rPr>
      </w:pPr>
      <w:r>
        <w:rPr>
          <w:bCs/>
        </w:rPr>
        <w:t>механизмов оплаты тру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Cs/>
        </w:rPr>
        <w:t xml:space="preserve"> </w:t>
      </w:r>
      <w:r>
        <w:rPr/>
        <w:t>В соответствии с постановлением Правительства Российской Федерации от 30.12.2006 г. № 848 «О мерах государственной поддержки субъектов Российской Федерации, внедряющих комплексные проекты модернизации образования», постановлениями Главы Администрации Волгоградской области от 17.04.2007 г. № 617 «О реализации комплексного проекта модернизации образования Волгоградской области на 2007-2009 годы»,  от 05.10 2007г. № 1730 «</w:t>
      </w:r>
      <w:r>
        <w:rPr>
          <w:bCs/>
        </w:rPr>
        <w:t xml:space="preserve">Об апробации новых механизмов оплаты труда в общеобразовательных учреждениях Волгоградской области» </w:t>
      </w:r>
      <w:r>
        <w:rPr/>
        <w:t>и в целях стимулирования повышения качества образования в образовательном учреждении, приказыва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1. Произвести выплату стимулирующей надбавки к тарифным ставкам, следующим педагогическим работникам гимназ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36"/>
        <w:gridCol w:w="2470"/>
        <w:gridCol w:w="219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работающего 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полную ставку на постоянной основ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нт проя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тен. учителя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ая надбав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тарифной ставке учителя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Ki%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мул. надбавка (руб.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зин А. В.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4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зина Л. Н.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4,6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Шамаева Т. А. 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,8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ыгин. И. В.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ыгина Т.Д.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0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ьянкина. Е. П.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9,1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емина. Н. Л. 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9,08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кшина Л. С.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9,08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02" w:leader="none"/>
        </w:tabs>
        <w:ind w:firstLine="567"/>
        <w:jc w:val="both"/>
        <w:rPr/>
      </w:pPr>
      <w:r>
        <w:rPr/>
        <w:t>2. 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Директор МОУ Дурновская ООКШ                                             Мазина Г. Ф.</w:t>
      </w:r>
    </w:p>
    <w:p>
      <w:pPr>
        <w:pStyle w:val="21"/>
        <w:shd w:fill="FFFFFF" w:val="clear"/>
        <w:tabs>
          <w:tab w:val="clear" w:pos="708"/>
          <w:tab w:val="left" w:pos="851" w:leader="none"/>
          <w:tab w:val="left" w:pos="1080" w:leader="none"/>
          <w:tab w:val="left" w:pos="1134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59:00Z</dcterms:created>
  <dc:creator>oem</dc:creator>
  <dc:description/>
  <cp:keywords/>
  <dc:language>en-US</dc:language>
  <cp:lastModifiedBy>Наталия</cp:lastModifiedBy>
  <dcterms:modified xsi:type="dcterms:W3CDTF">2008-10-20T10:45:00Z</dcterms:modified>
  <cp:revision>4</cp:revision>
  <dc:subject/>
  <dc:title/>
</cp:coreProperties>
</file>