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8"/>
          <w:lang w:eastAsia="ru-RU"/>
        </w:rPr>
      </w:pPr>
      <w:r>
        <w:rPr>
          <w:rFonts w:eastAsia="Times New Roman"/>
          <w:b/>
          <w:i/>
          <w:sz w:val="28"/>
          <w:lang w:eastAsia="ru-RU"/>
        </w:rPr>
        <w:t>Отдел Народного Образова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8"/>
          <w:lang w:eastAsia="ru-RU"/>
        </w:rPr>
      </w:pPr>
      <w:r>
        <w:rPr>
          <w:rFonts w:eastAsia="Times New Roman"/>
          <w:b/>
          <w:i/>
          <w:sz w:val="28"/>
          <w:lang w:eastAsia="ru-RU"/>
        </w:rPr>
        <w:t>Администрации Новоанн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b/>
          <w:i/>
          <w:sz w:val="28"/>
          <w:lang w:eastAsia="ru-RU"/>
        </w:rPr>
        <w:t>МКОУ Дурновская оокш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1.09.2012 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МОУ Дурновская оокш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Волгоградской области «Об организации питания обучающихся (1-11 кл.) в общеобразовательных учреждениях Волгоградской области» № 1111 – ОД от 10.11.2005 г  и на основании распоряжения  главы администрации Новоаннинского муниципального района от 13.08.2008 г. № 250 - Р приказыв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частичную компенсацию стоимости питания в размере 22 /двадцати двух/ рублей на одного учащегося 1-9 классов с 1 сентября 2012 года по 31 мая 2013 года по фактическому посещению согласно списку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60"/>
        <w:gridCol w:w="4691"/>
        <w:gridCol w:w="20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Дарья Серге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ладимир Владимирович</w:t>
            </w:r>
            <w:bookmarkStart w:id="0" w:name="_GoBack"/>
            <w:bookmarkEnd w:id="0"/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Валерия Юрь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ыгина Анастасия Никола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Фролов Иван Иван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чян Эльвира Юри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Даниил Роман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 Сергей Виктор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Григорий Юрь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ина Александра Валерь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иколай Михайл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Даниил Владимир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иколай Юрь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а Ирина Михайл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лександр Иван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гин Дмитрий Игор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Илья Александр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чян Владислав Юри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Тимофей Юрь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г Серге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уев Григорий Андре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Светлана Андре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дерова Светлана Александр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Сергей Владимир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 Константин Никола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Максим Петр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Олег Александр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лена Владимир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аркина Татьяна Геннадь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Ольга Андре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Юлия Владимир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Юлия Владимир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0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0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0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0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0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0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0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0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0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0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0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05.20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9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9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99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9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9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9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99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9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9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й за организацию питания и ведения отчетности назначить Лыгину Татьяну Дмитриевну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____________/Мазина Г.Ф./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5:00Z</dcterms:created>
  <dc:creator>Татьяна</dc:creator>
  <dc:description/>
  <dc:language>en-US</dc:language>
  <cp:lastModifiedBy>Альберт</cp:lastModifiedBy>
  <cp:lastPrinted>2011-09-26T09:12:00Z</cp:lastPrinted>
  <dcterms:modified xsi:type="dcterms:W3CDTF">2012-09-13T14:25:00Z</dcterms:modified>
  <cp:revision>2</cp:revision>
  <dc:subject/>
  <dc:title/>
</cp:coreProperties>
</file>