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12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Western"/>
        <w:spacing w:lineRule="auto" w:line="12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рновская основная</w:t>
      </w:r>
    </w:p>
    <w:p>
      <w:pPr>
        <w:pStyle w:val="Western"/>
        <w:spacing w:lineRule="auto" w:line="120" w:before="120" w:after="120"/>
        <w:jc w:val="center"/>
        <w:rPr/>
      </w:pPr>
      <w:r>
        <w:rPr/>
        <w:t>общеобразовательная казачья школа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65"/>
        <w:gridCol w:w="394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на заседании педагогического совета учителей Дурновской оокш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От «_____»___________20___г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начальник Новоанниского ОНО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>
                <w:i/>
                <w:i/>
              </w:rPr>
            </w:pPr>
            <w:r>
              <w:rPr>
                <w:i/>
              </w:rPr>
              <w:t>Вихлянцев А. С.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«_____»____________20____г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директор МОУ Дурновской оокш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>
                <w:i/>
                <w:i/>
              </w:rPr>
            </w:pPr>
            <w:r>
              <w:rPr>
                <w:i/>
              </w:rPr>
              <w:t>Мазина Г. Ф.</w:t>
            </w:r>
          </w:p>
          <w:p>
            <w:pPr>
              <w:pStyle w:val="Normal"/>
              <w:spacing w:lineRule="exact" w:line="338"/>
              <w:ind w:right="7" w:hanging="0"/>
              <w:jc w:val="both"/>
              <w:rPr/>
            </w:pPr>
            <w:r>
              <w:rPr/>
              <w:t>«_____»___________20______г.</w:t>
            </w:r>
          </w:p>
        </w:tc>
      </w:tr>
    </w:tbl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рограмма развития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Дурновская основная</w:t>
      </w:r>
    </w:p>
    <w:p>
      <w:pPr>
        <w:pStyle w:val="Western"/>
        <w:jc w:val="center"/>
        <w:rPr>
          <w:b/>
          <w:b/>
        </w:rPr>
      </w:pPr>
      <w:r>
        <w:rPr>
          <w:b/>
        </w:rPr>
        <w:t>общеобразовательная казачья школа</w:t>
      </w:r>
    </w:p>
    <w:p>
      <w:pPr>
        <w:pStyle w:val="Western"/>
        <w:jc w:val="center"/>
        <w:rPr/>
      </w:pPr>
      <w:r>
        <w:rPr>
          <w:b/>
        </w:rPr>
        <w:t>(2007 – 2012 гг.)</w:t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Новоанниский район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х. Дурновский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2007г</w:t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облемно- ориентированный анализ образовательной ситуации в школе</w:t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онная справка</w:t>
      </w:r>
    </w:p>
    <w:p>
      <w:pPr>
        <w:pStyle w:val="Style13"/>
        <w:spacing w:before="280" w:after="119"/>
        <w:ind w:firstLine="709"/>
        <w:jc w:val="both"/>
        <w:rPr/>
      </w:pPr>
      <w:r>
        <w:rPr/>
        <w:t>Школа основана в 1970 году. С 2002 года получила статус муниципального общеобразовательного учреждения «Дурновская основная общеобразовательная казачья школа».</w:t>
      </w:r>
    </w:p>
    <w:p>
      <w:pPr>
        <w:pStyle w:val="Western"/>
        <w:jc w:val="both"/>
        <w:rPr/>
      </w:pPr>
      <w:r>
        <w:rPr>
          <w:b/>
          <w:i/>
          <w:sz w:val="24"/>
          <w:szCs w:val="24"/>
        </w:rPr>
        <w:t>Образовательный процесс в школе</w:t>
      </w:r>
      <w:r>
        <w:rPr>
          <w:b/>
          <w:bCs/>
          <w:i/>
          <w:sz w:val="24"/>
          <w:szCs w:val="24"/>
        </w:rPr>
        <w:t xml:space="preserve"> является двухступенчатым</w:t>
      </w:r>
      <w:r>
        <w:rPr>
          <w:b/>
          <w:i/>
          <w:sz w:val="24"/>
          <w:szCs w:val="24"/>
        </w:rPr>
        <w:t>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тупень (начальное образование)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– 4 общеобразовательные классы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тупень (основное общее образование)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– 9 общеобразовательные классы;</w:t>
      </w:r>
    </w:p>
    <w:p>
      <w:pPr>
        <w:pStyle w:val="Western"/>
        <w:ind w:firstLine="709"/>
        <w:jc w:val="both"/>
        <w:rPr/>
      </w:pPr>
      <w:r>
        <w:rPr>
          <w:sz w:val="24"/>
          <w:szCs w:val="24"/>
        </w:rPr>
        <w:t xml:space="preserve">В 2009 – 2010 учебном году в школе функционируют 9 классов: 2-9 классы – по 6-дневной учебной неделе; 1 класс – по 5-дневной учебной неделе. </w:t>
      </w:r>
    </w:p>
    <w:p>
      <w:pPr>
        <w:pStyle w:val="Western"/>
        <w:spacing w:lineRule="atLeast" w:line="60" w:before="0" w:after="0"/>
        <w:ind w:firstLine="709"/>
        <w:jc w:val="both"/>
        <w:rPr/>
      </w:pPr>
      <w:r>
        <w:rPr>
          <w:sz w:val="24"/>
          <w:szCs w:val="24"/>
        </w:rPr>
        <w:t xml:space="preserve">Успешному осуществлению образовательного процесса способствует </w:t>
      </w:r>
      <w:r>
        <w:rPr>
          <w:b/>
          <w:i/>
          <w:sz w:val="24"/>
          <w:szCs w:val="24"/>
        </w:rPr>
        <w:t>учебно-материальная база</w:t>
      </w:r>
      <w:r>
        <w:rPr>
          <w:sz w:val="24"/>
          <w:szCs w:val="24"/>
        </w:rPr>
        <w:t>. В школе имеются: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зал;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енажёрный зал;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иблиотека (укомплектована учебной, научно-публицистической, энциклопедической, методической литературой; весь библиотечный фонд составляет более 6267 экземпляров);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ий кабинет;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ебные мастерские;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ната психологической разгрузки. </w:t>
      </w:r>
    </w:p>
    <w:p>
      <w:pPr>
        <w:pStyle w:val="Western"/>
        <w:spacing w:lineRule="atLeast" w:line="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абинетов информатики, физики, математики, биологии, русского языка  позволяет осуществлять предпрофильное обучение. </w:t>
      </w:r>
    </w:p>
    <w:p>
      <w:pPr>
        <w:pStyle w:val="Western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лификационный состав педагогов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ют 10 педагогических работников, из них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-с высшим образованием - 7 человек,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 средним специальным образованием - 2 человека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 незаконченным высшим образованием- 1 человек.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стаж: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до 3 лет – 1чел.,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5 до 10 лет – 2 чел., </w:t>
      </w:r>
    </w:p>
    <w:p>
      <w:pPr>
        <w:pStyle w:val="Western"/>
        <w:spacing w:before="0" w:after="0"/>
        <w:ind w:left="363" w:hanging="0"/>
        <w:jc w:val="both"/>
        <w:rPr/>
      </w:pPr>
      <w:r>
        <w:rPr>
          <w:sz w:val="24"/>
          <w:szCs w:val="24"/>
        </w:rPr>
        <w:t>- от 10 до 20 лет – 5 чел.,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е 20 лет – 2 чел.;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квалификационные категории:</w:t>
      </w:r>
    </w:p>
    <w:p>
      <w:pPr>
        <w:pStyle w:val="Western"/>
        <w:spacing w:before="0" w:after="0"/>
        <w:ind w:left="363" w:hanging="0"/>
        <w:jc w:val="both"/>
        <w:rPr/>
      </w:pPr>
      <w:r>
        <w:rPr>
          <w:sz w:val="24"/>
          <w:szCs w:val="24"/>
        </w:rPr>
        <w:t xml:space="preserve">-высшую – 1 чел., 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первую квалификационную категорию – 7 чел.,</w:t>
      </w:r>
    </w:p>
    <w:p>
      <w:pPr>
        <w:pStyle w:val="Western"/>
        <w:spacing w:before="0" w:after="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вторую квалификационную категорию – 1 чел.;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лодой специалист – 1 человек.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почетные звания: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Заслуженный учитель РФ» – 1 человек,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Отличник народного просвещения» – 2 человека,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тная грамота Министерства РФ – 1 человек.</w:t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б обучающихся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>Количественный состав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7"/>
        <w:gridCol w:w="2082"/>
        <w:gridCol w:w="1922"/>
        <w:gridCol w:w="1486"/>
        <w:gridCol w:w="111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чальной шко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сновной шко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i/>
          <w:i/>
          <w:lang w:eastAsia="ru-RU"/>
        </w:rPr>
      </w:pPr>
      <w:r>
        <w:rPr>
          <w:bCs/>
          <w:i/>
          <w:lang w:eastAsia="ru-RU"/>
        </w:rPr>
        <w:t>ПОБЕДИТЕЛИ И ПРИЗЕРЫ НАУЧНЫХ КОНФЕРЕНЦИЙ И ИНТЕЛЛЕКТУАЛЬНЫХ КОНКУРСОВ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Глейкина Марина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учащаяся 9 класса. (2005-06 учебный год)</w:t>
      </w:r>
    </w:p>
    <w:p>
      <w:pPr>
        <w:pStyle w:val="Normal"/>
        <w:numPr>
          <w:ilvl w:val="0"/>
          <w:numId w:val="17"/>
        </w:numPr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и призер в смотре-конкурсе «Подрост» в номинации «Экология растений» и «Экология лесных животных»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 xml:space="preserve">Победитель </w:t>
      </w:r>
      <w:r>
        <w:rPr>
          <w:lang w:eastAsia="ru-RU"/>
        </w:rPr>
        <w:t>в конкурсе исследовательских работ по овощным культурам</w:t>
      </w:r>
      <w:r>
        <w:rPr>
          <w:b/>
          <w:bCs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jc w:val="both"/>
        <w:rPr/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в слете юных экологов и опытников сельского хозяйства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 xml:space="preserve">Пономарева Ирина </w:t>
      </w:r>
      <w:r>
        <w:rPr>
          <w:b/>
          <w:bCs/>
          <w:i/>
          <w:iCs/>
          <w:lang w:eastAsia="ru-RU"/>
        </w:rPr>
        <w:t>учащаяся 9 класса. (2005-06 учебный год)</w:t>
      </w:r>
    </w:p>
    <w:p>
      <w:pPr>
        <w:pStyle w:val="Normal"/>
        <w:numPr>
          <w:ilvl w:val="0"/>
          <w:numId w:val="21"/>
        </w:numPr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в конкурсе лесоводов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 xml:space="preserve">Победитель </w:t>
      </w:r>
      <w:r>
        <w:rPr>
          <w:lang w:eastAsia="ru-RU"/>
        </w:rPr>
        <w:t>в конкурсе стенгазет и детских рисунков</w:t>
      </w:r>
      <w:r>
        <w:rPr>
          <w:b/>
          <w:bCs/>
          <w:lang w:eastAsia="ru-RU"/>
        </w:rPr>
        <w:t xml:space="preserve">;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в слете юных экологов и опытников сельского хозяйства;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rPr/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юниорского конкурса «Подрост»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Демина Анна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учащаяся 9 класса. (2006-07 учебный год)</w:t>
      </w:r>
    </w:p>
    <w:p>
      <w:pPr>
        <w:pStyle w:val="Normal"/>
        <w:numPr>
          <w:ilvl w:val="0"/>
          <w:numId w:val="22"/>
        </w:numPr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lang w:eastAsia="ru-RU"/>
        </w:rPr>
        <w:t>Призер</w:t>
      </w:r>
      <w:r>
        <w:rPr>
          <w:lang w:eastAsia="ru-RU"/>
        </w:rPr>
        <w:t xml:space="preserve"> в конкурсе «Девушка-мечта»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 xml:space="preserve">Призер </w:t>
      </w:r>
      <w:r>
        <w:rPr>
          <w:lang w:eastAsia="ru-RU"/>
        </w:rPr>
        <w:t>в конкурсе «Хоперская казачка -2005», «Хоперская казачка -2007»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jc w:val="both"/>
        <w:rPr/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в слете юных экологов и опытников сельского хозяйства;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Мазин Влад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учащийся 6 класс.(2007-08 учебный год)</w:t>
      </w:r>
    </w:p>
    <w:p>
      <w:pPr>
        <w:pStyle w:val="Normal"/>
        <w:numPr>
          <w:ilvl w:val="0"/>
          <w:numId w:val="23"/>
        </w:numPr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lang w:eastAsia="ru-RU"/>
        </w:rPr>
        <w:t>Победитель</w:t>
      </w:r>
      <w:r>
        <w:rPr>
          <w:lang w:eastAsia="ru-RU"/>
        </w:rPr>
        <w:t xml:space="preserve"> в конкурсе «Интеллектуальный калейдоскоп»;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jc w:val="both"/>
        <w:rPr/>
      </w:pPr>
      <w:r>
        <w:rPr>
          <w:b/>
          <w:bCs/>
          <w:lang w:eastAsia="ru-RU"/>
        </w:rPr>
        <w:t xml:space="preserve">Победитель </w:t>
      </w:r>
      <w:r>
        <w:rPr>
          <w:lang w:eastAsia="ru-RU"/>
        </w:rPr>
        <w:t>в районном конкурсе художественной самодеятельности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Гапеева Виктория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учащаяся 6 класса.(2007-08 учебный год)</w:t>
      </w:r>
    </w:p>
    <w:p>
      <w:pPr>
        <w:pStyle w:val="Normal"/>
        <w:numPr>
          <w:ilvl w:val="0"/>
          <w:numId w:val="24"/>
        </w:numPr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 xml:space="preserve">Победитель </w:t>
      </w:r>
      <w:r>
        <w:rPr>
          <w:lang w:eastAsia="ru-RU"/>
        </w:rPr>
        <w:t>в районном конкурсе художественной самодеятельности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Ульянки Артем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учащийся 9 класса.(2007-08 учебный год)</w:t>
      </w:r>
    </w:p>
    <w:p>
      <w:pPr>
        <w:pStyle w:val="Normal"/>
        <w:numPr>
          <w:ilvl w:val="0"/>
          <w:numId w:val="25"/>
        </w:numPr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 xml:space="preserve">Лауреат </w:t>
      </w:r>
      <w:r>
        <w:rPr>
          <w:lang w:eastAsia="ru-RU"/>
        </w:rPr>
        <w:t>областного форума «Юность науки».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lang w:eastAsia="ru-RU"/>
        </w:rPr>
      </w:pPr>
      <w:r>
        <w:rPr>
          <w:b/>
          <w:bCs/>
          <w:u w:val="single"/>
          <w:lang w:eastAsia="ru-RU"/>
        </w:rPr>
        <w:t>Горбунов Алексей</w:t>
      </w:r>
      <w:r>
        <w:rPr>
          <w:b/>
          <w:bCs/>
          <w:lang w:eastAsia="ru-RU"/>
        </w:rPr>
        <w:t xml:space="preserve"> </w:t>
      </w:r>
      <w:r>
        <w:rPr>
          <w:b/>
          <w:bCs/>
          <w:i/>
          <w:lang w:eastAsia="ru-RU"/>
        </w:rPr>
        <w:t>учащийся 8 класса (2007-08 учебный год)</w:t>
      </w:r>
    </w:p>
    <w:p>
      <w:pPr>
        <w:pStyle w:val="Normal"/>
        <w:numPr>
          <w:ilvl w:val="0"/>
          <w:numId w:val="18"/>
        </w:numPr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 xml:space="preserve">Победитель </w:t>
      </w:r>
      <w:r>
        <w:rPr>
          <w:bCs/>
          <w:lang w:eastAsia="ru-RU"/>
        </w:rPr>
        <w:t>районного конкурса «Молодцы-удальцы»</w:t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енности управления школой.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управление школой осуществляет директор и его заместители.</w:t>
      </w:r>
    </w:p>
    <w:p>
      <w:pPr>
        <w:pStyle w:val="Western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ей директора школы является координация усилий всех участников учебно-воспитательного процесса через методический совет, педагогический совет, Совет школы, Атаманское правление, Управляющий совет. Заместители директора реализуют оперативное управление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Western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ая структура управлением школы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95250</wp:posOffset>
                </wp:positionH>
                <wp:positionV relativeFrom="paragraph">
                  <wp:posOffset>551180</wp:posOffset>
                </wp:positionV>
                <wp:extent cx="6400800" cy="311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597"/>
                              <w:gridCol w:w="3286"/>
                              <w:gridCol w:w="1978"/>
                              <w:gridCol w:w="2217"/>
                            </w:tblGrid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ственные организ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3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предметники Методический совет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библиотеко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динения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манское 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АХЧ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5pt;mso-wrap-distance-left:0pt;mso-wrap-distance-right:9.05pt;mso-wrap-distance-top:0pt;mso-wrap-distance-bottom:0pt;margin-top:43.4pt;mso-position-vertical-relative:text;margin-left:-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597"/>
                        <w:gridCol w:w="3286"/>
                        <w:gridCol w:w="1978"/>
                        <w:gridCol w:w="2217"/>
                      </w:tblGrid>
                      <w:tr>
                        <w:trPr/>
                        <w:tc>
                          <w:tcPr>
                            <w:tcW w:w="259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енные организ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1" w:type="dxa"/>
                            <w:gridSpan w:val="3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3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предметники Методический совет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библиотеко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я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манское 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7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АХЧ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е работники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стика окружающего социума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ind w:left="5" w:right="70" w:hanging="0"/>
        <w:jc w:val="both"/>
        <w:rPr/>
      </w:pPr>
      <w:r>
        <w:rPr/>
        <w:t xml:space="preserve">    </w:t>
      </w:r>
      <w:r>
        <w:rPr/>
        <w:t>МОУ Дурновская оокш находится в Новоаннинском районе, на расстоянии 19</w:t>
        <w:br/>
        <w:t>км от города Новоаннинского. Ее микрорайоном и одновременно культурно-</w:t>
        <w:br/>
        <w:t>образовательным пространством</w:t>
      </w:r>
      <w:r>
        <w:rPr>
          <w:rFonts w:cs="Arial"/>
        </w:rPr>
        <w:tab/>
      </w:r>
      <w:r>
        <w:rPr/>
        <w:t>развития школьников является</w:t>
        <w:br/>
        <w:t>Староаннинская сельская администрация, протяженность которой свыше 30 км.</w:t>
        <w:br/>
        <w:t>В 8 населенных пунктах Староаннинской сельской администрации</w:t>
        <w:br/>
        <w:t>проживает 2200 человек.</w:t>
      </w:r>
    </w:p>
    <w:p>
      <w:pPr>
        <w:pStyle w:val="Normal"/>
        <w:shd w:fill="FFFFFF" w:val="clear"/>
        <w:ind w:left="17" w:right="65" w:firstLine="377"/>
        <w:jc w:val="both"/>
        <w:rPr/>
      </w:pPr>
      <w:r>
        <w:rPr/>
        <w:t>Наибольшая часть населения проживает в ст. Староаннинской. Все хутора входят в состав СПК Староаннинский. Из-за сложной социально-экономической ситуации в последние годы наблюдается тенденция постоянного снижения численности проживающих, что, в свою очередь, ведет к уменьшению количества учащихся в школе.</w:t>
      </w:r>
    </w:p>
    <w:p>
      <w:pPr>
        <w:pStyle w:val="Normal"/>
        <w:shd w:fill="FFFFFF" w:val="clear"/>
        <w:ind w:left="24" w:right="50" w:firstLine="384"/>
        <w:jc w:val="both"/>
        <w:rPr/>
      </w:pPr>
      <w:r>
        <w:rPr/>
        <w:t>На территории администрации расположены: начальная школа в х. Таволжанском, основная школа в х. Дурновском, 1 дом культуры, 3 сельских клуба, 4 библиотеки, детский сад и одна средняя школа. В школе сконцентрированы все внепредметные кружки и спортивные сек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86" w:after="0"/>
        <w:ind w:left="48" w:hanging="0"/>
        <w:jc w:val="both"/>
        <w:rPr/>
      </w:pPr>
      <w:r>
        <w:rPr>
          <w:bCs/>
        </w:rPr>
        <w:tab/>
      </w:r>
      <w:r>
        <w:rPr>
          <w:b/>
          <w:bCs/>
          <w:i/>
          <w:iCs/>
        </w:rPr>
        <w:t>Субъекты и источники социального заказа школы.</w:t>
      </w:r>
    </w:p>
    <w:p>
      <w:pPr>
        <w:pStyle w:val="Normal"/>
        <w:shd w:fill="FFFFFF" w:val="clear"/>
        <w:ind w:left="43" w:firstLine="835"/>
        <w:jc w:val="both"/>
        <w:rPr/>
      </w:pPr>
      <w:r>
        <w:rPr/>
        <w:t>Деятельность школы определяется с учетом ориентации на конкретный социальный заказ. Опрос родителей показывает, что они выделяют в качестве приоритетных профессиональные и этнокультурные ценностные ориентации своих детей, т.е. ставят на первый план обеспечение условий для подготовки к поступлению в средние специальные учебные заведения, социализацию с учетом казачьих традиций и норм жизнедеятельности.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родителей активно принимают участие в образовательной и воспитательной работе  школы, организуют внеклассные мероприятия с детьми, живут жизнью школы. </w:t>
      </w:r>
    </w:p>
    <w:p>
      <w:pPr>
        <w:pStyle w:val="Wester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аткая характеристика позитивных достижений школы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86" w:after="0"/>
        <w:ind w:left="398" w:hanging="350"/>
        <w:jc w:val="both"/>
        <w:rPr/>
      </w:pPr>
      <w:r>
        <w:rPr>
          <w:bCs/>
          <w:iCs/>
        </w:rPr>
        <w:t xml:space="preserve">К наиболее важным результатам инновационных поисков школы </w:t>
      </w:r>
      <w:r>
        <w:rPr>
          <w:bCs/>
        </w:rPr>
        <w:t>можно</w:t>
        <w:br/>
      </w:r>
      <w:r>
        <w:rPr/>
        <w:t>отнести следующе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058" w:hanging="259"/>
        <w:jc w:val="both"/>
        <w:rPr/>
      </w:pPr>
      <w:r>
        <w:rPr/>
        <w:t>1)</w:t>
        <w:tab/>
        <w:t>Повышение   качества   образовательного   процесса.   Школа  в течение последних 7 лет работает без второгодников. 57% учащихся обучаются на «4» и «5». Большинство выпускников (89%) демонстрируют высокий уровень конкурентоспособности при поступлении в средние специальные учебные заведения Волгоградской об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4" w:leader="none"/>
          <w:tab w:val="left" w:pos="1142" w:leader="none"/>
        </w:tabs>
        <w:autoSpaceDE w:val="false"/>
        <w:ind w:left="784" w:right="24" w:hanging="0"/>
        <w:jc w:val="both"/>
        <w:rPr/>
      </w:pPr>
      <w:r>
        <w:rPr/>
        <w:t>Положительная динамика в повышении уровня теоретической и технологической подготовки педагогического коллекти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4" w:leader="none"/>
          <w:tab w:val="left" w:pos="1142" w:leader="none"/>
        </w:tabs>
        <w:autoSpaceDE w:val="false"/>
        <w:ind w:left="784" w:right="5" w:hanging="0"/>
        <w:jc w:val="both"/>
        <w:rPr/>
      </w:pPr>
      <w:r>
        <w:rPr/>
        <w:t>Рост удовлетворенности педагогов, учащихся и их родителей организацией и результатами деятельностью школы, о чем свидетельствуют итоги их опросов и анке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Позитивные достижения школы связаны с организацией взаимодействия школы, с одной стороны, с местным сообществом: с СПК «Староаннинский», с местным ФАП,  сотрудники которого обеспечивают медицинское обслуживание школьников, с работниками клуба. Очень тесно взаимодействие с сельской библиотекой (многие воспитательные мероприятия школы проводятся на базе библиотеки), с другой стороны, с учебными заведениями г.Волгограда:  с Волгоградским государственным педагогическим университетом, Волгоградским государственным институтом повышения квалификации и переподготовки работников образования,  Волгоградским мужским педагогическим лице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>
          <w:b/>
          <w:b/>
        </w:rPr>
      </w:pPr>
      <w:r>
        <w:rPr>
          <w:b/>
        </w:rPr>
        <w:t>3. Краткая характеристика затруднений и нерешенных проб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Анализ деятельности школы за последние годы (2001-2009 гг.) позволяет обозначить проблемы, характерные как для сельских основных общеобразовательных учреждений в нашей стране, так и специфические, свойственные Дурновской основной общеобразовательной казачье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1.социальная проблема, обусловленная противоречием между бедностью культурных центров села и необходимость создания условий для развития личности, что приводит к  необходимости реализации педагогами ряда дополнительных функций (организация досуга учащихся во второй половине дня, быть активным в социальной защите детей, обращать особое внимание на взаимоотношения между обучающимися и их род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2. организационно-педагогическая проблема, обусловленная противоречиями меж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- предметной подготовкой педагогов при обучении в вузах и необходимостью организации деятельности на основе принципа интеграции (каждый педагог ведет преподавание 2-4 учебных предме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785" w:hanging="0"/>
        <w:jc w:val="both"/>
        <w:rPr/>
      </w:pPr>
      <w:r>
        <w:rPr/>
        <w:t>- низким уровнем  мотивации учебной деятельности учащихся в сельской школе и недостаточностью практико-ориентированных методик обучения.</w:t>
      </w:r>
    </w:p>
    <w:p>
      <w:pPr>
        <w:pStyle w:val="Western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нцепция и прогноз развития школы на 2007-2012 гг.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приоритетные направления государственной образовательной политики создают условия для педагогических коллективов по моделированию и реализации воспитательных систем, адекватных особенностям обучающихся, национальным и региональным историко- культурным традициям.</w:t>
      </w:r>
    </w:p>
    <w:p>
      <w:pPr>
        <w:pStyle w:val="Western"/>
        <w:jc w:val="both"/>
        <w:rPr/>
      </w:pPr>
      <w:r>
        <w:rPr>
          <w:b/>
          <w:sz w:val="24"/>
          <w:szCs w:val="24"/>
        </w:rPr>
        <w:t xml:space="preserve">Миссия школы </w:t>
      </w:r>
      <w:r>
        <w:rPr>
          <w:sz w:val="24"/>
          <w:szCs w:val="24"/>
        </w:rPr>
        <w:t>заключается в воспитании социально адаптированной личности, обладающей этнокультурной и социокультурной компетентностями, способной к адекватному проявлению гражданской позиции в ситуации жизненного самоопределения.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Данная миссия может быть достигнута  с учетом </w:t>
      </w:r>
      <w:r>
        <w:rPr>
          <w:b/>
          <w:i/>
          <w:sz w:val="24"/>
          <w:szCs w:val="24"/>
        </w:rPr>
        <w:t>факторов развития</w:t>
      </w:r>
      <w:r>
        <w:rPr>
          <w:sz w:val="24"/>
          <w:szCs w:val="24"/>
        </w:rPr>
        <w:t xml:space="preserve"> Дурновской ООКШ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и школы в обучении, развитии и воспитании детей, формировавшиеся в течение 40 лет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ровый потенциал школы, достаточный для организации деятельности школы в экспериментальном режиме (Дурновская ООКШ является экспериментальной площадкой ВГИПК РО с 2007 г. по проблеме «Этнокультурное образование как средство социализации личности (в условиях основной общеобразовательной казачьей школы)»)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вшаяся система взаимодействия, обмена опытом с образовательными учреждениями Волгоградской области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нципы деятельности школы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учета социального заказа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демократизации управления школой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образовани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 в обучен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тия практико-ориентированных навык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инфомационно-коммуникационного развити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нцип сохранения здоровья субъектов образовательного процесса.</w:t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новом этапе своего развития школа решает следующую </w:t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</w:t>
      </w:r>
    </w:p>
    <w:p>
      <w:pPr>
        <w:pStyle w:val="Western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функционирования и развития в инновационном режиме</w:t>
      </w:r>
    </w:p>
    <w:p>
      <w:pPr>
        <w:pStyle w:val="Western"/>
        <w:spacing w:lineRule="atLeast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, стоящие перед образовательным учреждением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и свобод личности ребён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процессов образования и воспитания с учётом физических, психических особенностей личности ребён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процессов образования и воспитания с учетом социального заказа, потребностей современного сел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этнокультурного образования и воспитания учащихс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ариативности образовательного процесса через оптимальное использование возможностей учебного плана и внедрение вариативных учебных программ на разных ступенях образовани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новационной деятельности в области информационных технолог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педагогических кадров; реализация современных подходов к системе повышения квалификации, материального и морального стимулирования творческой деятельности педагогов и учащихся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демократизация процесса управления образовательным учреждением через создание органа государственно-общественного управления – Совета школы, Атаманское правление и Управляющий совет.</w:t>
      </w:r>
    </w:p>
    <w:p>
      <w:pPr>
        <w:pStyle w:val="Western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ые концептуально- теоретические положения</w:t>
      </w:r>
    </w:p>
    <w:p>
      <w:pPr>
        <w:pStyle w:val="Normal"/>
        <w:ind w:left="1080" w:hanging="0"/>
        <w:jc w:val="both"/>
        <w:rPr/>
      </w:pPr>
      <w:r>
        <w:rPr>
          <w:iCs/>
        </w:rPr>
        <w:t>1. Оптимизация деятельности школы возможна только с учетом принципов современного образования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>
          <w:i/>
          <w:iCs/>
        </w:rPr>
        <w:t xml:space="preserve">Гуманистическая направленность образования </w:t>
      </w:r>
      <w:r>
        <w:rPr/>
        <w:t xml:space="preserve">(отношение педагога к воспитаннику как к ответственному субъекту собственного развития) реализуется путем формирования отношения к себе, к миру и с обществом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иродосообразностъ</w:t>
      </w:r>
      <w:r>
        <w:rPr/>
        <w:t xml:space="preserve"> 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улътуросообразностъ</w:t>
      </w:r>
      <w:r>
        <w:rPr/>
        <w:t xml:space="preserve"> (образование должно строиться в соответствии с ценностями и нормами национальной культуры и особенностями, присущими традициям тех или иных регионов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Светский характер образования и законности </w:t>
      </w:r>
      <w:r>
        <w:rPr/>
        <w:t xml:space="preserve">(соответствие действующему законодательству РФ)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>2. Деятельность школы в инновационном режиме возможна, если: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 xml:space="preserve">на основе анализа существующих  условий и прогноза перспективных требований будет проведено моделирование результатов образования в </w:t>
      </w:r>
      <w:r>
        <w:rPr>
          <w:bCs/>
          <w:color w:val="404040"/>
        </w:rPr>
        <w:t>основной общеобразовательной казачьей школе</w:t>
      </w:r>
      <w:r>
        <w:rPr/>
        <w:t>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система управления учреждением основного общего образования будет оперативно принимать решения по организационным и правовым вопросам 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 xml:space="preserve">будет создана система научно-метод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разработана система стимулирования работы по организации процесса этнокультурного образования на всех уровнях: ученик – учитель – руководитель 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достигнутый уровень и результаты организации процесса образования будут регулярно соотноситься с достижениями других (аналогичных по виду и статусу) учреждений региона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создана система педагогического мониторинга по отслеживанию результатов работы коллектива в условиях инновационной деятельности;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/>
      </w:pPr>
      <w:r>
        <w:rPr/>
        <w:t>будет стимулироваться профессиональный рост и творческий поиск  педагогов как основа поступательного развития образовательного       процесса;</w:t>
      </w:r>
    </w:p>
    <w:p>
      <w:pPr>
        <w:pStyle w:val="Western"/>
        <w:ind w:firstLine="709"/>
        <w:jc w:val="both"/>
        <w:rPr/>
      </w:pPr>
      <w:r>
        <w:rPr>
          <w:sz w:val="24"/>
          <w:szCs w:val="24"/>
        </w:rPr>
        <w:t>3. Критерии оценки инновационной деятельности: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(соответствие инновации социокультурной ситуации развития общества);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новизна (степень оригинальности подходов, своеобразное сочетание, комбинирование известного);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 значимость (степень влияния инновации на развитие, воспитание и образование личности);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значимость (воздействие инновации на развитие системы образования в целом);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полезность (практическая значимость инновационных процессов);</w:t>
      </w:r>
    </w:p>
    <w:p>
      <w:pPr>
        <w:pStyle w:val="Western"/>
        <w:spacing w:before="0" w:after="0"/>
        <w:ind w:left="1440" w:hanging="363"/>
        <w:jc w:val="both"/>
        <w:rPr>
          <w:sz w:val="24"/>
          <w:szCs w:val="24"/>
        </w:rPr>
      </w:pPr>
      <w:r>
        <w:rPr>
          <w:sz w:val="24"/>
          <w:szCs w:val="24"/>
        </w:rPr>
        <w:t>- реализуемость (реалистичность инновации и управляемость данных процессов).</w:t>
      </w:r>
    </w:p>
    <w:p>
      <w:pPr>
        <w:pStyle w:val="Normal"/>
        <w:tabs>
          <w:tab w:val="clear" w:pos="708"/>
          <w:tab w:val="left" w:pos="6946" w:leader="none"/>
        </w:tabs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инновационных преобразований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бный процесс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  <w:t>Пересмотреть содержание образования в следующих аспект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0" w:after="0"/>
        <w:ind w:left="358" w:right="41" w:hanging="0"/>
        <w:jc w:val="both"/>
        <w:rPr/>
      </w:pPr>
      <w:r>
        <w:rPr/>
        <w:t>Усилить практическую направленность преподавания основных дисциплин (русский язык, математика, физика, химия и др.), приблизить их к реальной жизни, усилить воспитательный характер содержания предме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0" w:after="0"/>
        <w:ind w:left="358" w:right="38" w:hanging="0"/>
        <w:jc w:val="both"/>
        <w:rPr/>
      </w:pPr>
      <w:r>
        <w:rPr/>
        <w:t>Ввести предметы дополнительного образования, обеспечивающие практическую подготовку к жизни и общению с людьми: основы духовной культуры, эти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7" w:after="0"/>
        <w:ind w:left="358" w:right="34" w:hanging="0"/>
        <w:jc w:val="both"/>
        <w:rPr/>
      </w:pPr>
      <w:r>
        <w:rPr/>
        <w:t>Изменить содержание трудового обучения с учетом заявок родителей и детей, ввести курсы подготовки детей к ведению домашнего хозяй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7" w:after="0"/>
        <w:ind w:left="358" w:right="29" w:hanging="0"/>
        <w:jc w:val="both"/>
        <w:rPr/>
      </w:pPr>
      <w:r>
        <w:rPr/>
        <w:t>В зависимости от условий организовать профессиональную подготовку учащихся с учетом заказа микро- и макросоциу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2" w:after="0"/>
        <w:ind w:left="358" w:hanging="0"/>
        <w:jc w:val="both"/>
        <w:rPr/>
      </w:pPr>
      <w:r>
        <w:rPr/>
        <w:t>Ввести преподавание уроков экономической грамот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691" w:right="31" w:hanging="691"/>
        <w:jc w:val="both"/>
        <w:rPr/>
      </w:pPr>
      <w:r>
        <w:rPr/>
        <w:t>Внести изменения в учебные планы и структуру преподавания</w:t>
        <w:br/>
        <w:t>предме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0" w:after="0"/>
        <w:ind w:left="358" w:right="22" w:hanging="0"/>
        <w:jc w:val="both"/>
        <w:rPr/>
      </w:pPr>
      <w:r>
        <w:rPr/>
        <w:t>С первого класса ввести предметы экономического и историко- культурного напр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0" w:after="0"/>
        <w:ind w:left="358" w:right="17" w:hanging="0"/>
        <w:jc w:val="both"/>
        <w:rPr/>
      </w:pPr>
      <w:r>
        <w:rPr/>
        <w:t>Определить оптимальный объем знаний для учащихся по основным предметам и с учетом этого сократить обязательное число часов на их изучение, остальные часы затрачивать на обучение учащихся с учетом их интересов, возможностей и заяв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  <w:tab w:val="left" w:pos="713" w:leader="none"/>
        </w:tabs>
        <w:autoSpaceDE w:val="false"/>
        <w:spacing w:before="17" w:after="0"/>
        <w:ind w:left="358" w:right="14" w:hanging="0"/>
        <w:jc w:val="both"/>
        <w:rPr/>
      </w:pPr>
      <w:r>
        <w:rPr/>
        <w:t>Начиная с 8 класса ввести дополнительные занятия для углубленного изучения основных учебных предметов с учетом заявок учащихся и родителей.</w:t>
      </w:r>
    </w:p>
    <w:p>
      <w:pPr>
        <w:pStyle w:val="Normal"/>
        <w:shd w:fill="FFFFFF" w:val="clear"/>
        <w:ind w:left="727" w:right="12" w:hanging="701"/>
        <w:jc w:val="both"/>
        <w:rPr/>
      </w:pPr>
      <w:r>
        <w:rPr/>
        <w:t>Перенести проведение ряда уроков за пределы школы: на базовое предприятие, природу, в музей, и други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/>
      </w:pPr>
      <w:r>
        <w:rPr/>
        <w:t>Продолжить диагностическое обследование учащихся по определению уровня их развития и обучаемости, выявлению интересов, склонностей,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6" w:right="14" w:hanging="0"/>
        <w:jc w:val="both"/>
        <w:rPr/>
      </w:pPr>
      <w:r>
        <w:rPr/>
        <w:t>Изучить потребности детей и родителей в организации дополнительных занятий по учебным пл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" w:right="10" w:hanging="0"/>
        <w:jc w:val="both"/>
        <w:rPr/>
      </w:pPr>
      <w:r>
        <w:rPr/>
        <w:t>Проводить специальные занятия по профориентации при соответствующей тематике учеб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" w:right="7" w:hanging="0"/>
        <w:jc w:val="both"/>
        <w:rPr/>
      </w:pPr>
      <w:r>
        <w:rPr/>
        <w:t>Усовершенствовать методику проведения уроков: изучать мнения учащихся о значимости и эффективности используемых на уроке методов, средств, прие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22" w:after="0"/>
        <w:ind w:right="7" w:hanging="0"/>
        <w:jc w:val="both"/>
        <w:rPr/>
      </w:pPr>
      <w:r>
        <w:rPr/>
        <w:tab/>
        <w:t>Организовать индивидуальную работу (занятия разной степени сложности, разный характер домашней работы, индивидуальные программы об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12" w:after="0"/>
        <w:ind w:right="10" w:hanging="0"/>
        <w:jc w:val="both"/>
        <w:rPr/>
      </w:pPr>
      <w:r>
        <w:rPr/>
        <w:tab/>
        <w:t>Повысить творческий потенциал урока (выполнение творческих заданий, использование нестандартных форм уро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before="34" w:after="0"/>
        <w:jc w:val="both"/>
        <w:rPr/>
      </w:pPr>
      <w:r>
        <w:rPr/>
        <w:tab/>
        <w:t>Проводить интегрированные, межпредметные, разновозрастные учебные занятия.</w:t>
      </w:r>
    </w:p>
    <w:p>
      <w:pPr>
        <w:pStyle w:val="Normal"/>
        <w:shd w:fill="FFFFFF" w:val="clear"/>
        <w:ind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неучебная деятельность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left="5" w:right="5" w:hanging="0"/>
        <w:jc w:val="both"/>
        <w:rPr/>
      </w:pPr>
      <w:r>
        <w:rPr/>
        <w:tab/>
        <w:t>Способствовать созданию и укреплению национальных и местных традиций,      обеспечить связь воспитательной деятельности школы с делами и заботами своей страны. С этой целью целесообразно проведение совместных       праздников школы и станицы, оформление местных исторических и           природных памятников, мест отдыха селян с участием взрослых 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5" w:right="10" w:hanging="0"/>
        <w:jc w:val="both"/>
        <w:rPr/>
      </w:pPr>
      <w:r>
        <w:rPr/>
        <w:tab/>
        <w:t>Проводить диагностическое исследование с целью изучения интересов и           потребностей детей в создании творческих объединений, кружков, с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2" w:after="0"/>
        <w:ind w:left="5" w:right="7" w:hanging="0"/>
        <w:jc w:val="both"/>
        <w:rPr/>
      </w:pPr>
      <w:r>
        <w:rPr/>
        <w:tab/>
        <w:t>Подобрать местных специалистов или привлечь педагогов района для           организации клубных объединений с учащимися, творческих коллективов           взрослых и дет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2" w:after="0"/>
        <w:ind w:left="31" w:hanging="0"/>
        <w:jc w:val="both"/>
        <w:rPr/>
      </w:pPr>
      <w:r>
        <w:rPr/>
        <w:t>Проводить дела, способств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14" w:after="0"/>
        <w:ind w:left="365" w:hanging="0"/>
        <w:jc w:val="both"/>
        <w:rPr/>
      </w:pPr>
      <w:r>
        <w:rPr/>
        <w:t>Жизненному «закаливанию» детей (экономические игр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19" w:after="0"/>
        <w:ind w:left="365" w:hanging="0"/>
        <w:jc w:val="both"/>
        <w:rPr/>
      </w:pPr>
      <w:r>
        <w:rPr/>
        <w:t>Развитию умений находить выход в сложных ситуа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14" w:after="0"/>
        <w:ind w:left="365" w:hanging="0"/>
        <w:jc w:val="both"/>
        <w:rPr/>
      </w:pPr>
      <w:r>
        <w:rPr/>
        <w:t>Самопознанию в пробе своих сил в разных видах деятельност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" w:right="10" w:hanging="0"/>
        <w:jc w:val="both"/>
        <w:rPr/>
      </w:pPr>
      <w:r>
        <w:rPr/>
        <w:t xml:space="preserve">Создавать ситуации выбора для изучения педагогами интересов и          потребностей учащихся, а также для осознания детьми своих возможностей: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" w:right="10" w:hanging="0"/>
        <w:jc w:val="both"/>
        <w:rPr/>
      </w:pPr>
      <w:r>
        <w:rPr/>
        <w:t xml:space="preserve">          </w:t>
      </w:r>
      <w:r>
        <w:rPr/>
        <w:t xml:space="preserve">выбор предмета, занятия общения, а также ролевого участия на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" w:right="10" w:hanging="0"/>
        <w:jc w:val="both"/>
        <w:rPr/>
      </w:pPr>
      <w:r>
        <w:rPr/>
        <w:t xml:space="preserve">         </w:t>
      </w:r>
      <w:r>
        <w:rPr/>
        <w:t>содержательном,  организаторском, коммуникативном уровнях.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/>
        <w:t>Организовать подготовку к сознательному выбору профессии          (самотестирование, создание ситуаций профессиональных проб, включение в          производительный труд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before="5" w:after="0"/>
        <w:ind w:right="7" w:hanging="0"/>
        <w:jc w:val="both"/>
        <w:rPr/>
      </w:pPr>
      <w:r>
        <w:rPr/>
        <w:t>Разработать программы культурного просвещения детей во внеурочное время          и реализова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before="7" w:after="0"/>
        <w:jc w:val="both"/>
        <w:rPr/>
      </w:pPr>
      <w:r>
        <w:rPr/>
        <w:t>Развивать самоуправление в учебном коллективе: обеспечение сменяемости          организаторов различных дел, создание постоянных (совет командиров, совет          старшеклассников и др.) и временных (советы дел) органов, использование           методики чередования поручений, повышение роли актива детей                    организации учебной и внеучебной деятельности, дежурства РВ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" w:after="0"/>
        <w:ind w:left="7" w:right="10" w:hanging="0"/>
        <w:jc w:val="both"/>
        <w:rPr/>
      </w:pPr>
      <w:r>
        <w:rPr/>
        <w:t>Создать временные и постоянные творческие лаборатории по учебным          предметам и решению школьных проблем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b/>
          <w:bCs/>
          <w:i/>
          <w:iCs/>
        </w:rPr>
        <w:t>Расширение связей с окружающим миром, преодоление дефицита общения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сельских школьников</w:t>
      </w:r>
    </w:p>
    <w:p>
      <w:pPr>
        <w:pStyle w:val="Normal"/>
        <w:shd w:fill="FFFFFF" w:val="clear"/>
        <w:spacing w:before="298" w:after="0"/>
        <w:ind w:right="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условиях школы: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left="2" w:hanging="0"/>
        <w:jc w:val="both"/>
        <w:rPr/>
      </w:pPr>
      <w:r>
        <w:rPr/>
        <w:t>Преобразовать структуру организации учебного процес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24" w:after="0"/>
        <w:ind w:left="365" w:hanging="0"/>
        <w:jc w:val="both"/>
        <w:rPr/>
      </w:pPr>
      <w:r>
        <w:rPr/>
        <w:t>Проведение уроков, учебных занятий старшими учащимися для младших (дни самоуправ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34" w:after="0"/>
        <w:ind w:left="365" w:hanging="0"/>
        <w:jc w:val="both"/>
        <w:rPr/>
      </w:pPr>
      <w:r>
        <w:rPr/>
        <w:t>Выполнение   творческих   исследовательских   заданий   с    привлечением родителей, жителей станицы, специалистов сель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ind w:left="2" w:right="7" w:hanging="0"/>
        <w:jc w:val="both"/>
        <w:rPr/>
      </w:pPr>
      <w:r>
        <w:rPr/>
        <w:t>Привлечь специалистов базового хозяйства, местных учреждений (клуба, м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ind w:left="2" w:right="7" w:hanging="0"/>
        <w:jc w:val="both"/>
        <w:rPr/>
      </w:pPr>
      <w:r>
        <w:rPr/>
        <w:t xml:space="preserve">       </w:t>
      </w:r>
      <w:r>
        <w:rPr/>
        <w:t xml:space="preserve">пункта и т. д.), родителей, местных жителей для организации учебн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ind w:left="2" w:right="7" w:hanging="0"/>
        <w:jc w:val="both"/>
        <w:rPr/>
      </w:pPr>
      <w:r>
        <w:rPr/>
        <w:t xml:space="preserve">       </w:t>
      </w:r>
      <w:r>
        <w:rPr/>
        <w:t>внеучебной деятельности (проведение учебных занятий, уроков, организации        экскурсий, создание кружков по интерес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10" w:after="0"/>
        <w:ind w:left="2" w:hanging="0"/>
        <w:jc w:val="both"/>
        <w:rPr/>
      </w:pPr>
      <w:r>
        <w:rPr/>
        <w:t>Организовать совместную внеучебную деятельность детей разного возрас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jc w:val="both"/>
        <w:rPr/>
      </w:pPr>
      <w:r>
        <w:rPr/>
        <w:t>•</w:t>
      </w:r>
      <w:r>
        <w:rPr/>
        <w:tab/>
        <w:t>Проведение общешкольных д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1" w:leader="none"/>
          <w:tab w:val="left" w:pos="701" w:leader="none"/>
        </w:tabs>
        <w:autoSpaceDE w:val="false"/>
        <w:ind w:left="351" w:hanging="0"/>
        <w:jc w:val="both"/>
        <w:rPr/>
      </w:pPr>
      <w:r>
        <w:rPr/>
        <w:t>Создание разновозрастных временных  и  постоянных  объединений  для повседневной работы и проведения общешкольных де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0"/>
        <w:jc w:val="both"/>
        <w:rPr/>
      </w:pPr>
      <w:r>
        <w:rPr/>
        <w:t>Создание объединений по интерес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0"/>
        <w:jc w:val="both"/>
        <w:rPr/>
      </w:pPr>
      <w:r>
        <w:rPr/>
        <w:t>Организация клубов общения.</w:t>
      </w:r>
    </w:p>
    <w:p>
      <w:pPr>
        <w:pStyle w:val="Normal"/>
        <w:shd w:fill="FFFFFF" w:val="clear"/>
        <w:spacing w:before="31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действие школы и сельского социального окружения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Рассмотреть возможность создания социокультурного комплекса (СКК), разработать структуру СКК, содержание и формы взаимодействия всех его учреждений.</w:t>
      </w:r>
    </w:p>
    <w:p>
      <w:pPr>
        <w:pStyle w:val="Normal"/>
        <w:shd w:fill="FFFFFF" w:val="clear"/>
        <w:spacing w:before="314" w:after="0"/>
        <w:ind w:right="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ола и детский са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4" w:hanging="0"/>
        <w:jc w:val="both"/>
        <w:rPr/>
      </w:pPr>
      <w:r>
        <w:rPr/>
        <w:t xml:space="preserve"> </w:t>
      </w:r>
      <w:r>
        <w:rPr/>
        <w:t>Проводить совместные педсоветы учителей школы и работников детского           учреждения по проблемам непрерывного образования и воспитания детей, по           совместному планированию и организации воспитательной деятельности на сел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2" w:hanging="0"/>
        <w:jc w:val="both"/>
        <w:rPr/>
      </w:pPr>
      <w:r>
        <w:rPr/>
        <w:t xml:space="preserve">Организовать работу педагогов школы по подготовке детей к школьному обучению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2" w:hanging="0"/>
        <w:jc w:val="both"/>
        <w:rPr/>
      </w:pPr>
      <w:r>
        <w:rPr/>
        <w:t xml:space="preserve">          </w:t>
      </w:r>
      <w:r>
        <w:rPr/>
        <w:t xml:space="preserve">знакомство с воспитанниками детского сада (посещение занятий в детском саду,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2" w:hanging="0"/>
        <w:jc w:val="both"/>
        <w:rPr/>
      </w:pPr>
      <w:r>
        <w:rPr/>
        <w:t xml:space="preserve">          </w:t>
      </w:r>
      <w:r>
        <w:rPr/>
        <w:t>привлечение детей к делам школы, организация психолого-педагогическог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2" w:hanging="0"/>
        <w:jc w:val="both"/>
        <w:rPr/>
      </w:pPr>
      <w:r>
        <w:rPr/>
        <w:t xml:space="preserve">        </w:t>
      </w:r>
      <w:r>
        <w:rPr/>
        <w:t>обследования); проведение учителем адаптационно-развивающих занятий в           детском саду; проведение дня открытых дверей для будущих первоклассников            (открытые уроки, концерты, праздники и т. д.); знакомство с родителями          (проведение бесед, собраний в детском саду, анкетирование); проведение            занятий, консультаций для родителей будущих первоклассников, ознакомление с             программами обучения и воспитания детей в школе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2" w:hanging="0"/>
        <w:jc w:val="both"/>
        <w:rPr/>
      </w:pPr>
      <w:r>
        <w:rPr/>
        <w:t xml:space="preserve">Организовать совместные дела детских учреждений на селе (праздники,  </w:t>
        <w:br/>
        <w:t xml:space="preserve">            творческие встречи и конкурсы с привлечением родителей и т. д.)</w:t>
      </w:r>
      <w:r>
        <w:rPr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before="5" w:after="0"/>
        <w:ind w:left="14" w:right="7" w:hanging="0"/>
        <w:jc w:val="both"/>
        <w:rPr/>
      </w:pPr>
      <w:r>
        <w:rPr/>
        <w:t>Привлечь школьников для работы с воспитанниками детского сада</w:t>
        <w:br/>
        <w:t xml:space="preserve">          (подготовка праздников, выступлений, проведение игр, организация прогулок и т. п.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19" w:hanging="0"/>
        <w:jc w:val="both"/>
        <w:rPr/>
      </w:pPr>
      <w:r>
        <w:rPr/>
        <w:t xml:space="preserve"> </w:t>
      </w:r>
      <w:r>
        <w:rPr/>
        <w:t>Оказывать помощь в благоустройстве детского учреждения и его площадок,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7" w:hanging="0"/>
        <w:jc w:val="both"/>
        <w:rPr/>
      </w:pPr>
      <w:r>
        <w:rPr/>
        <w:t>Организовать совместную работу с неорганизованными детьми, помочь им в             подготовке к обучению в школе (проведение занятий, психолого-педагогического            обследования и т. п.).</w:t>
      </w:r>
    </w:p>
    <w:p>
      <w:pPr>
        <w:pStyle w:val="Normal"/>
        <w:shd w:fill="FFFFFF" w:val="clear"/>
        <w:spacing w:before="305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ола и Дом культуры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/>
        <w:t>Организовать клубы, студии, кружки на базе Сельского клуб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/>
        <w:t>Проводить конкурсы, смотры учащихся, семейные праздни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7" w:after="0"/>
        <w:ind w:left="12" w:right="7" w:hanging="0"/>
        <w:jc w:val="both"/>
        <w:rPr/>
      </w:pPr>
      <w:r>
        <w:rPr/>
        <w:t>Привлечь специалистов Дома культуры для организации досуговой             деятельности в школе.</w:t>
      </w:r>
    </w:p>
    <w:p>
      <w:pPr>
        <w:pStyle w:val="Normal"/>
        <w:shd w:fill="FFFFFF" w:val="clear"/>
        <w:spacing w:before="305" w:after="0"/>
        <w:ind w:left="1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ола и местная библиотек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2" w:right="10" w:hanging="0"/>
        <w:jc w:val="both"/>
        <w:rPr/>
      </w:pPr>
      <w:r>
        <w:rPr/>
        <w:t>Проводить обзор поступления литературы для учащихся, педагогов,           родителей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before="7" w:after="0"/>
        <w:ind w:left="14" w:right="2" w:hanging="0"/>
        <w:jc w:val="both"/>
        <w:rPr/>
      </w:pPr>
      <w:r>
        <w:rPr/>
        <w:t>Готовить выставки к тематическим праздникам и событиям в школе, на селе и            т. п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5" w:after="0"/>
        <w:ind w:left="26" w:hanging="0"/>
        <w:jc w:val="both"/>
        <w:rPr/>
      </w:pPr>
      <w:r>
        <w:rPr/>
        <w:t>Проводить тематические вечера, литературные конкурсы, читательские             конференции с участием родителей.</w:t>
      </w:r>
    </w:p>
    <w:p>
      <w:pPr>
        <w:pStyle w:val="Normal"/>
        <w:shd w:fill="FFFFFF" w:val="clear"/>
        <w:ind w:right="1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ола и управление местного хозяйств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7" w:hanging="0"/>
        <w:jc w:val="both"/>
        <w:rPr/>
      </w:pPr>
      <w:r>
        <w:rPr/>
        <w:t>Организовать сельскохозяйственные работы на землях закрепленных за школ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" w:after="0"/>
        <w:ind w:right="12" w:hanging="0"/>
        <w:jc w:val="both"/>
        <w:rPr/>
      </w:pPr>
      <w:r>
        <w:rPr/>
        <w:t>Организовать профориентационную работу: проведение встреч школьников со           специалистами сельского хозяйства, профессиональных праздников с участием           школы, экскурсий, занятий и т.п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" w:after="0"/>
        <w:jc w:val="both"/>
        <w:rPr/>
      </w:pPr>
      <w:r>
        <w:rPr/>
        <w:t>Создать школьную пасеку.</w:t>
      </w:r>
    </w:p>
    <w:p>
      <w:pPr>
        <w:pStyle w:val="Normal"/>
        <w:shd w:fill="FFFFFF" w:val="clear"/>
        <w:spacing w:before="302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ола и администрация поселковых сельских совет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Финансировать школьный компонент 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Проводить работу с родителями, неблагополучными семья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Оказывать социальную помощь населению (обеспечение льгот многодетным и          малообеспеченным семьям; оказание материальной помощи опекунам;          определение мер социальной защиты детей-сирот и детей, оставшихся без          попечения родителей, и т.п.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Организовать профилактическую работу по предупреждению преступности,            пьянства и наркомании среди подростк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/>
        <w:t>Помогать в трудоустройстве выпускников школы, а также учащихся в летний период.</w:t>
      </w:r>
    </w:p>
    <w:p>
      <w:pPr>
        <w:pStyle w:val="Normal"/>
        <w:shd w:fill="FFFFFF" w:val="clear"/>
        <w:spacing w:before="302" w:after="0"/>
        <w:ind w:right="2" w:hanging="0"/>
        <w:jc w:val="both"/>
        <w:rPr/>
      </w:pPr>
      <w:r>
        <w:rPr>
          <w:b/>
          <w:bCs/>
          <w:i/>
        </w:rPr>
        <w:t xml:space="preserve">Школа и местный Ф. А.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ind w:right="5" w:hanging="0"/>
        <w:jc w:val="both"/>
        <w:rPr/>
      </w:pPr>
      <w:r>
        <w:rPr/>
        <w:t>Обеспечить плановость, регулярность и своевременность проведения углубленных        медицинских осмотров детей и подростков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before="5" w:after="0"/>
        <w:ind w:right="5" w:hanging="0"/>
        <w:jc w:val="both"/>
        <w:rPr/>
      </w:pPr>
      <w:r>
        <w:rPr/>
        <w:t>Разработать программу спортивно-оздоровительной работы с учетом углубленной          диагностики здоровья детей, систематически анализировать результаты         реализации этой программы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7" w:after="0"/>
        <w:ind w:left="10" w:hanging="0"/>
        <w:jc w:val="both"/>
        <w:rPr/>
      </w:pPr>
      <w:r>
        <w:rPr/>
        <w:t>Создать специальные группы в детских учреждениях и школах, требующие           особой 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before="7" w:after="0"/>
        <w:ind w:left="5" w:hanging="0"/>
        <w:jc w:val="both"/>
        <w:rPr/>
      </w:pPr>
      <w:r>
        <w:rPr/>
        <w:t>Организовать проведение занятий для школьников и их родителей          работниками здравоохранения с целью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" w:hanging="0"/>
        <w:jc w:val="both"/>
        <w:rPr/>
      </w:pPr>
      <w:r>
        <w:rPr/>
        <w:t xml:space="preserve"> </w:t>
      </w:r>
    </w:p>
    <w:p>
      <w:pPr>
        <w:pStyle w:val="Western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ика инновационных преобразований</w:t>
      </w:r>
    </w:p>
    <w:p>
      <w:pPr>
        <w:pStyle w:val="Western"/>
        <w:jc w:val="both"/>
        <w:rPr/>
      </w:pPr>
      <w:r>
        <w:rPr>
          <w:sz w:val="24"/>
          <w:szCs w:val="24"/>
        </w:rPr>
        <w:t>Временной период преобразований: 2007-2012 гг.</w:t>
      </w:r>
    </w:p>
    <w:p>
      <w:pPr>
        <w:pStyle w:val="Western"/>
        <w:jc w:val="both"/>
        <w:rPr/>
      </w:pPr>
      <w:r>
        <w:rPr>
          <w:b/>
          <w:i/>
          <w:sz w:val="24"/>
          <w:szCs w:val="24"/>
        </w:rPr>
        <w:t>Этапы инновационного процесса</w:t>
      </w:r>
      <w:r>
        <w:rPr>
          <w:sz w:val="24"/>
          <w:szCs w:val="24"/>
        </w:rPr>
        <w:t>:</w:t>
      </w:r>
    </w:p>
    <w:p>
      <w:pPr>
        <w:pStyle w:val="21"/>
        <w:spacing w:lineRule="auto" w:line="240"/>
        <w:ind w:firstLine="567"/>
        <w:jc w:val="both"/>
        <w:rPr/>
      </w:pPr>
      <w:r>
        <w:rPr>
          <w:b/>
        </w:rPr>
        <w:t>Первый этап</w:t>
      </w:r>
      <w:r>
        <w:rPr/>
        <w:t xml:space="preserve"> (мотивационный, 2008-09 уч.год) предполагает создание информационного пространства, ресурсное обеспечение начала деятельности экспериментальной площадки, разработку и апробацию авторских программ. Выявление затруднений в практической реализации основных направлений инновационной деятельности. Предусматривается повышение квалификации педагогических кадров по профилю эксперимента в системе курсовой подготовки ВГИПК РО.</w:t>
      </w:r>
    </w:p>
    <w:p>
      <w:pPr>
        <w:pStyle w:val="Normal"/>
        <w:ind w:firstLine="567"/>
        <w:jc w:val="both"/>
        <w:rPr/>
      </w:pPr>
      <w:r>
        <w:rPr>
          <w:b/>
        </w:rPr>
        <w:t>Второй этап</w:t>
      </w:r>
      <w:r>
        <w:rPr/>
        <w:t xml:space="preserve"> (организационно-деятельностный, 2009-11 уч.год) предполагает создание системы условий для организации процесса этнокультурного образования учащихся, мониторинг для отслеживания динамики качества образования учащихся с использованием традиционных методов (анкетирование учащихся, родителей, педагогов, наблюдение). Активное использование метода индивидуальной и групповой экспертной оценки. Корректирование УМК в соответствие с целями и задачами инновацион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ий этап</w:t>
      </w:r>
      <w:r>
        <w:rPr/>
        <w:t xml:space="preserve"> (обобщающий, 2011-12 уч.год) предполагает теоретическое осмысление полученных результатов, внесение корректив в концепцию развития учреждения. Осуществление научно- методического описания хода и результатов эксперимента и представление их как продуктов деятельности педагогического коллектива. Представление результатов инновационной деятельности педагогическому сообществу.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Ресурсное обеспечение развития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9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сурсов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есурсного обеспечения преобразований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ые ресурсы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 по школ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учебных программ и  отчетов ОЭР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 комплектовании групп предпрофи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о ходе ОЭ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календарно-тематического плана 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беспечение финансирования из внебюджетных средств школы закупки необходим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финансирования из внебюджетных средств школы закупки учебного оборудования для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ходы на проведение ежегодных научно- практических семин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ходы на подготовку, оформление и тиражирование  учебно-методических разработок по направлениям преобразований.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иобретение современной научной и учебно-методическ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ащение учебных кабинетов по труду, истории, школьного музея дополнительным современным оборудование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ые рес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ивлечение к работе научных консультантов и экспертов на контрактной осно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здание условий для роста квалификационных категорий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еленаправленное повышение квалификации работников по совместным программам с ВГПУ  и ВГИПК РО.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е ресурсы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оздание творческих групп по разработке учебно-технологически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готовка макетов планов работ школы с учетом направлений программы 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готовка планов ОЭР по каждому этапу инновационных преобраз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нутренняя и внешняя экспертиза разработан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разработка планов работы школы с учетом программы развит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работы управленческих структур с учетом оперативной корректировки деятельности педсисте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ПЛАН</w:t>
      </w:r>
    </w:p>
    <w:p>
      <w:pPr>
        <w:pStyle w:val="Western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РЕАЛИЗАЦИИ ПРОГРАММЫ РАЗВИТИЯ НА 2007 – 2012 ГОД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ОВОЕ   ОБОСНОВАНИИ   ПРОГРАММЫ  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а  2008-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2160"/>
        <w:gridCol w:w="2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 направления  рас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й  объем  расхо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 финанс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 лабораторного  оборудов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е реактив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программного и методического обеспече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материально-технической баз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кабин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странного я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Т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 единой локальной се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и переподготовки кадр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 2009-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13"/>
        <w:gridCol w:w="2145"/>
        <w:gridCol w:w="223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 направления  расход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й  объем  расхо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 финансирования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 лабораторного  оборудовани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нтерактивной дос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2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программного и методического обеспечения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программного обеспечения для компьютеров в  кабинетах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материально-технической базы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кабинета</w:t>
            </w:r>
          </w:p>
          <w:p>
            <w:pPr>
              <w:pStyle w:val="Normal"/>
              <w:jc w:val="both"/>
              <w:rPr/>
            </w:pPr>
            <w:r>
              <w:rPr/>
              <w:t>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.проек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и переподготовки кадр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конференциях, семинарах, мастер-классах и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 2011-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2160"/>
        <w:gridCol w:w="2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 направления  рас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граммы развития, требующие финансовых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ланируемый  объем  расхо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 финансир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 лабораторного  оборудов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программного и методического обеспече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ограммного обеспечения для компьютеров в  кабинета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материально-технической баз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кабинетов</w:t>
            </w:r>
          </w:p>
          <w:p>
            <w:pPr>
              <w:pStyle w:val="Normal"/>
              <w:jc w:val="both"/>
              <w:rPr/>
            </w:pPr>
            <w:r>
              <w:rPr/>
              <w:t>начально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.проек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Т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. 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и переподготовки кадр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конференциях, семинарах, мастер-классах и т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внебюджет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/>
        <w:t>. Процессуально- технологическая и контрольно- экспертная часть программы разви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74"/>
        <w:gridCol w:w="1531"/>
        <w:gridCol w:w="20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оектируем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ый этап: мотивационный</w:t>
            </w:r>
            <w:r>
              <w:rPr/>
              <w:t xml:space="preserve">.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-09 гг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директора по УВР, зам. директора по ВР, члены рабочей группы по разработке Программы развития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- отработка модели предпрофильной подготовки учащихся (разработка программ новых элективных учебных курсов для учащихся 9-ых классов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разработка на основе программы ОЭР и введение в действие Программы этнокультурного образования и воспитания учащихс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Второй этап: организационно- деятельностны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-11 гг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директора по УВР, зам. директора по ВР, члены рабочей группы по разработке Программы развития, члены творческих групп по реализации основных направлений Программы ОЭР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внедрение комплекса программ элективных курсов этнокультурной проблематики для учащихся основной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аттестующимися педагогами школы квалификационных работ в форме описания своего опыта в сфере организации этнокультурного образования в условиях основной общеобразовате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убликация учебно- методических материалов педагогами школы в рамках  инновационных преобразов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разработка целостных учебно-технологических комплексов по информатике и информационным технология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работка ученического компонента учебного пла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здание системы взаимодействия с образовательными учреждениями Волгоградской области по проблеме этнокультурного образования учащихся сельской школы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основ системы здоровьеформирующего образова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воспитательного пространства самоопределения обучающихся в этнокультурных и социокультурных ценностях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реализация технологии «Портфолио» для учащихся начальной школы, основной школ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Разработка курсов по выбору и апробирование их в форме факультативных занятий: «Экология здоровья»; «Казачья подготовка», «Резьба по дереву»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- Разработка и внедрение авторских програм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Технология 5-7 кл для класс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Осмысление и презентация опыта школы на региональных образовательных форумах и в педагогической печа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ретий этап: обобщающ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гг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директора по УВР, зам. директора по ВР, члены рабочей группы по разработке Программы развития, педагоги школы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изация системы управления персоналам шко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здание системы поддержки профессионального достоинства работников (по программе опытно-экспериментальной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еализация технологии «Портфолио» в методической работе с персона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полнение пилотных проектов по апробации учебников и технологий нового поколения (по программе опытно-экспериментальной работы)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реализация системы оценки качества образования на компетентностной основе и конструирование возможных компенсаторных механизмов в структуре инновационных процессов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истемы управления персоналом школы, нацеленной на развитие профессионального достоинства работников и становление коллективного педагогического субъекта: активизация конкурсности, соревновательности, творческой конкуренции педагогов; создание практики педагогических мастерских, отражающих профессиональную индивидуальность работников; обеспечение открытости образовательной системы для педагогического сообщества и общества в целом.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, выявление рассогласований и источников новых проблем.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перспектив и разработка концепции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истема контроля и экспертизы </w:t>
      </w:r>
      <w:r>
        <w:rPr/>
        <w:t xml:space="preserve">хода реализации программы включает </w:t>
      </w:r>
      <w:r>
        <w:rPr>
          <w:i/>
          <w:iCs/>
        </w:rPr>
        <w:t>процессуальный</w:t>
      </w:r>
      <w:r>
        <w:rPr/>
        <w:t xml:space="preserve"> (контроль инновационных процессов) и </w:t>
      </w:r>
      <w:r>
        <w:rPr>
          <w:i/>
          <w:iCs/>
        </w:rPr>
        <w:t xml:space="preserve">результативный </w:t>
      </w:r>
      <w:r>
        <w:rPr/>
        <w:t xml:space="preserve">(оценка эффективности) компоненты </w:t>
      </w:r>
    </w:p>
    <w:p>
      <w:pPr>
        <w:pStyle w:val="Normal"/>
        <w:jc w:val="both"/>
        <w:rPr/>
      </w:pPr>
      <w:r>
        <w:rPr>
          <w:b/>
          <w:bCs/>
        </w:rPr>
        <w:t>Субъекты контроля и экспертиз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>Педагогический совет</w:t>
      </w:r>
      <w:r>
        <w:rPr/>
        <w:t xml:space="preserve"> школы (осуществляет этапный контроль процессов реализации программы развит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>Управляющий совет и Атаманское правление школы</w:t>
      </w:r>
      <w:r>
        <w:rPr/>
        <w:t xml:space="preserve"> (осуществляют контроль за процессами реализации приоритетов инновационных преобразова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Заместители директора </w:t>
      </w:r>
      <w:r>
        <w:rPr/>
        <w:t>(проводят текущий контроль  реализации планов работ в соответствии с программой развития школы)</w:t>
      </w:r>
    </w:p>
    <w:p>
      <w:pPr>
        <w:pStyle w:val="Normal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работчики Программы.</w:t>
      </w:r>
    </w:p>
    <w:p>
      <w:pPr>
        <w:pStyle w:val="Western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Программа подготовлена рабочей группой под руководством директора МОУ Дурновской оокш Мазиной Галины Федоровны – заслуженный учитель РФ, отличник народного просвещения РСФСР, СССР.</w:t>
      </w:r>
    </w:p>
    <w:p>
      <w:pPr>
        <w:pStyle w:val="Western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зина Л. Н. – заместитель директора по УВР;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зин А. В. – заместитель директора по эксперименту;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ьянкина Е. П. – заместитель директора по воспитательной работе;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Шамаева Т. А. – учитель русского языка, председатель профкома, отличник народного просвещения РФ;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исеев Н. С. – председатель Управляющего совета школы;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ьянкин Артем – председатель Атаманского правления школы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6670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7:00Z</dcterms:created>
  <dc:creator>user</dc:creator>
  <dc:description/>
  <cp:keywords/>
  <dc:language>en-US</dc:language>
  <cp:lastModifiedBy>1</cp:lastModifiedBy>
  <cp:lastPrinted>2010-10-06T13:44:00Z</cp:lastPrinted>
  <dcterms:modified xsi:type="dcterms:W3CDTF">2010-10-06T09:44:00Z</dcterms:modified>
  <cp:revision>3</cp:revision>
  <dc:subject/>
  <dc:title>Муниципальное общеобразовательное учреждение</dc:title>
</cp:coreProperties>
</file>