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УБЛИЧНЫЙ ДОКЛАД ЗА 2008-2009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ализ учебной работы школ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08-2009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Учебный план школы на новый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 превышал предельно допустимого. Школьный компонент был распределен на изучение предметов по базисному учебному плану и на индивидуальные и групповые занятия с целью углубления и коррекции знаний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школы на каждой ступени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08-09 учебном году школа работала в режиме 6-дневной недели, занималось 9 классов, в которых на конец учебного года обучалось 40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Формы организации учебного процесса в прошедшем учебном г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(классно-урочная форм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тия по выбо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лимпиады, конкур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ые уроки.</w:t>
      </w:r>
    </w:p>
    <w:p>
      <w:pPr>
        <w:pStyle w:val="Normal"/>
        <w:ind w:left="360" w:hanging="0"/>
        <w:jc w:val="both"/>
        <w:rPr/>
      </w:pPr>
      <w:r>
        <w:rPr/>
        <w:t>Крайне важной является деятельность школы по вооружению учащихся базовыми знаниями, по предупреждению неуспеваемости. Можно сделать вывод о положительной динамке в решении вопроса о предупреждении неуспеваемости и второгодничества. Отсева нет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ариативные часы в среднем звене используются для расширенного изучения предметов, для подготовки учащихся к конкурсам и ГИА. Часть вариативных часов ушла на работу со слабоуспевающими учащимися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всеобуч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ояние преподавания учебных предме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чество ЗУН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чество ведения документ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учебных программ и предусмотренного минимума письменных рабо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проведение итоговой аттестации за курс основной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решений педагогических советов и совещаний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По сравнению с прошлым годом, процент качества знаний понизился в среднем по школе на 4%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Анализ выпуска основной школы показал, что учащиеся получили знания и умения по предметам школьной программы. Это подтвердили хорошие результаты итоговой аттест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контроля, используемые в шко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Классно-обобщающий контроль</w:t>
      </w:r>
      <w:r>
        <w:rPr/>
        <w:t xml:space="preserve"> в 6-8-х классах (фронтальный вид контроля, то есть контроль за деятельностью учителей, классных руководителей, работающих в одном классе), уровень ЗУН (срезы, контрольные работы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 xml:space="preserve">Обзорный контроль (тематический вид) – </w:t>
      </w:r>
      <w:r>
        <w:rPr/>
        <w:t>обеспеченность учащихся литературой, состояние школьной документации, состояние учебных кабинетов на конец учебного года, контроль календарно-тематического планирования и программ, календарно-тематического планирования дополнительных занятий за счет школьного компонента, выполнение программ и минимума контрольных, проверочных и лабораторных работ по всем предметам; организация повторения учебного материала за курс начальной школы в 5 классе;  система работы учителей 5-го класса с тетрадями учащихся; организация итогового повторения; посещаемость занятий учащимися; работа с отстающими и «трудными» учащимися; готовность к новому учебному году; организация физкультурно-оздоровительной работы; состояние охраны труда и техники безопасности; обеспеченность учащихся пит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 xml:space="preserve">Административный контроль за уровнем знаний и умений по предметам </w:t>
      </w:r>
      <w:r>
        <w:rPr/>
        <w:t>– стартовый контроль, рубежный контроль (по четвертям, полугодиям), итоговый контроль (годовой на конец учебного года в переводных классах), предварительный контроль (перед экзаменами в выпускном классе), итоговый контроль (итоговая аттестация в выпускном классе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Тематически-обобщающий контроль – </w:t>
      </w:r>
      <w:r>
        <w:rPr/>
        <w:t>развитие самостоятельной познавательной деятельности учащихся на уроке и вне школ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омплексно-обобщающий контроль – </w:t>
      </w:r>
      <w:r>
        <w:rPr/>
        <w:t>контроль за состоянием методической работы в школе, работы с мотивированными на учебу учащихся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ы контроля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блюдение (посещение уроков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оверка знаний (срезы, тесты, контрольные, практические работы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Анали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АНАЛИЗ УЧЕБНОЙ ДЕЯТЕЛЬНОСТ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ом все уроки методически построены правильно, уроки интересные разнообразные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Были даны рекомендации</w:t>
      </w:r>
      <w:r>
        <w:rPr/>
        <w:t>: проводить физкультминутки, использовать в учебной практике индивидуальные занятия, более тщательно готовиться к урокам, разнообразить их. Рекомендации в основном учителями учитыва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я, имеющие высшую и первую квалификационную категории, находятся на сервисном контроле, их уроки являются открытыми для всех уч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овь прибывший учитель, молодой специалист стоит на особом контр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года регулярно проверялись классные журналы. Проверка показала, что правильно и вовремя оформляют журналы не все учителя. Есть учителя, которые записывают темы уроков задним числом, оформляют журналы небрежно, нарушают инструкцию по заполнению журн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состояния тетрадей показала, что во всех классах и по всем предметам ведутся тетради, домашние работы выполняются. Объем домашних работ соответствует норм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фографический режим соблюдается. Количество диктантов, контрольных работ соответствует календарно-тематическому планированию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Даны рекомендации: </w:t>
      </w:r>
      <w:r>
        <w:rPr/>
        <w:t>проводить работу над ошибками после каждого вида работы, давать учащимся дифференцированные за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 проведен осмотр кабинетов. Кабинеты соответствуют норма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Даны рекомендации: </w:t>
      </w:r>
      <w:r>
        <w:rPr/>
        <w:t>обратить внимание на накопление и упорядочение дидактического материала, наглядных пособ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и контроля подводились на педагогических советах и совещаниях при директо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методической рабо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е  педагогические сове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й сов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объеди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учителей над темами само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е уроки и их анали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посещение и анализ уро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ные нед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е микро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руглые стол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й мониторин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методических рекомендаций в помощь учителю. Оформление стендов «Современный урок», «Оформление документации», «Формы организации индивидуального подхода в обучен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беседы по организации и проведению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контроль курсовой подготовки уч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тес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Выводы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бный план выполнен. Программа пройдена. Наблюдается положительная динамика в решении вопроса неуспеваем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Анализ хода и итогов учебно-воспитательного процесса достоверен и в достаточной мере полон и глубок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тодическая тема школы и вытекающие из нее темы М/О соответствуют основным задачам, стоящими перед школо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атика заседаний М/О и педсоветов отражает основные проблемные вопросы. Выросла активность учителей, их стремление к творчеству, увеличились число учителей, участвующих в инновационных процессах школы. В ходе предметных недель учителя проявили хорош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Normal"/>
        <w:ind w:left="75" w:hanging="0"/>
        <w:jc w:val="both"/>
        <w:rPr/>
      </w:pPr>
      <w:r>
        <w:rPr/>
        <w:t xml:space="preserve">Наряду с положительными результатами имеются и </w:t>
      </w:r>
      <w:r>
        <w:rPr>
          <w:b/>
          <w:i/>
        </w:rPr>
        <w:t xml:space="preserve">серьезные недостатки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т четкости построения всей работы по принципу «диагностика-анализ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/О мало уделяют внимания изучению новых технологий.</w:t>
      </w:r>
    </w:p>
    <w:p>
      <w:pPr>
        <w:pStyle w:val="Normal"/>
        <w:ind w:left="7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у по организации учебно-воспитательного процесса строить на диагностической осно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ире использовать передовой педагогический опыт, новые технолог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овать личностно-ориентированный подход в обучении и воспита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онце года проводить научные конференции с целью углубления исследовательской деятельности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ть зачетную систему в рамках разноуровневого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ВОСПИТАТЕЛЬНОЙ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Организация работы по выбранному направле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ная работа в школе велась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гражданственности и патриот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ение работы по возрождению каза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зация обучения и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о-оздоровитель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ультурного дос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правонару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общения, этик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ское самоуправл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компоненты системы воспитатель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5530" cy="3256915"/>
            <wp:effectExtent l="0" t="0" r="0" b="0"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41" r="-6" b="-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ательная работа строилась на основе конкретных зада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знание личности человека как абсолютной цен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ние концептуальных основ гуманистического воспитания, технологии воспитательного процес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воспитательной сред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программы воспитания учащихся школ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новых подходов к организации воспитательного процесса: системно-структурного, гуманистического, культуро-логического, организационно-деятельного, отношенческого, личностоно ориентированного, комплексног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деятельности общественного коллектива; работа с органами самоуправ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е уровня воспитанности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о взрослыми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уководство и помощь педагогам (классным руководителям, родителям и общественности) в планировании, организации и оценке эффективности воспитательного процесс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мощь в повышении «воспитательной» квалификации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здание условий для реализации способностей педагогов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ординация воспитательной работы в школе и социуме, обобщение передового педагогического опыт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мощь работникам культуры в организации и проведении культурных мероприятий в посел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 детьми направлена на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Развитие личности школьника в соответствии с разработанной моделью выпускников двух ступеней (начального звена и среднего звена)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Создание, укрепление и развитие общественного коллектива, органов самоуправления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Работу с ученическим активом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Формирование и укрепление школьных и общественных традиций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Подготовку и проведение коллективных творческих дел (КТД)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Повышение уровня прав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Анализ эффективности целеполагания и планирования (программирования) воспитательного процесса в прошедшем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воспитательной цели школы сформировано в виде модели личности учащихся с определенными качествами в идеальном варианте, отвечающей самым высоким социальным требованиям современного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а стремится выпускать из своих стен выпускника, который соответствовал бы по параметрам модели ли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дель личности рассматривается не только как идеальная цель воспитания, но и как содержание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тественно, модель личности имеет весьма обобщенный характер, но достаточно детализирована для того, чтобы иметь более конкретную цель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ыводы.  </w:t>
      </w:r>
      <w:r>
        <w:rPr/>
        <w:t>Тема, цели и задачи, запланированные на пошедший учебный год, являются актуальными не только на данный момент, но и на ближайшее будущее, что будет учтено при планировании на новы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Анализ влияния динамики социальной ситуации на развитие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циальная среда сложилась характерной для небольшого микрорайона небольшого поселка. Большинство родителей сегодняшних учеников были выпускниками нашей школы. У многих учащихся старшие братья и сестры в разное время заканчивали эту школу. За прошедших год можно отметить положительный момент: установившееся затишье в плане общественной деятельности в поселке постепенно заменяется активной деятельностью и руководителей предприятий, и учреждений, и коммерческих структур. Люди более охотно стали участвовать в различных массовых гуляниях, спортивных соревнованиях, концертах и пр. И это, конечно, оказывает положительное влияние на школь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 следует также отметить и другое. К сожалению, в хуторе остаются не лучшие выпускники нашей школы. По этой причине уровень интеллекта, грамотности и воспитанности взрослого населения постоянно снижается, что способствует отрицательному влиянию на обучение и воспитание детей. И воспитателям и педагогам все труднее и труднее противостоять негативному влиянию многочисленных «семейных» и «уличных» воспита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этому уровень таких культурно-массовых мероприятий не на должном уровне. В основном он носит пассивный характер. Контингент взрослого населения, участвующий в них, это люди уже немолодого возраста. А молодежь и молодые родители, с которых дети могли бы брать пример и которым бы подражали, участия в мероприятиях не принимают. Руководители предприятий и коммерческих структур, хотя и поддерживают начинания школы, но активного участия не проявляю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Выводы. </w:t>
      </w:r>
      <w:r>
        <w:rPr/>
        <w:t xml:space="preserve">Для того, чтобы дети имели разнообразный положительный мир увлечений, необходимо, чтобы они имели положительный пример.  А  этим примером должны быть: молодежь, взрослое население поселка, руководители предприятий, руководство поселка и, конечно же, родители, которым небезразлична судьба наших детей. А большинство из них придерживаются мнения: ребенок одет, накормлен, чего же еще надо, остальное дело школы. А школа, извините, не всесиль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Цели и задачи на новый 2009-2010 учебный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Цель</w:t>
      </w:r>
      <w:r>
        <w:rPr>
          <w:b/>
        </w:rPr>
        <w:t xml:space="preserve">: </w:t>
      </w:r>
      <w:r>
        <w:rPr/>
        <w:t>модернизация учебного плана нам основе введения в его школьный компонент предметов общеразвивающего и профильного характера с целью формирования всесторонне развитой личности, готовой к самоопредел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здание комфортных условий успешного обучения каждого ученика и учителя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Охват учащихся по всеобучу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Овладение всеми учащимися стандартами образования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Внедрение углубленных форм изучения предметов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Работа по программе «Интеллектуальный ребенок»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Совершенствование работы часов по выбору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недрение принципов личностно ориентированного подхода в обуч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всеми учителями эффективными педагогическими технологи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системы диагностики интересов, творческих возможностей и развитие личности школьника и учителя как основы перевода учебного процесса в учебно-исследователь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психологической службы для преодоления трудностей в учебе и формировании комфортности учащихся  и уч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карты исследований результативности урока, раздела, курса, индивидуального развития учени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оспитательная работа в соответствии с личностно ориентированным обучением.</w:t>
      </w:r>
    </w:p>
    <w:p>
      <w:pPr>
        <w:pStyle w:val="Normal"/>
        <w:numPr>
          <w:ilvl w:val="0"/>
          <w:numId w:val="2"/>
        </w:numPr>
        <w:rPr/>
      </w:pPr>
      <w:r>
        <w:rPr/>
        <w:t>Ведение внутриклассой работы согласно разработанной модели ученика.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психолого-диагностической работы в начальной школе.</w:t>
      </w:r>
    </w:p>
    <w:p>
      <w:pPr>
        <w:pStyle w:val="Normal"/>
        <w:numPr>
          <w:ilvl w:val="0"/>
          <w:numId w:val="2"/>
        </w:numPr>
        <w:rPr/>
      </w:pPr>
      <w:r>
        <w:rPr/>
        <w:t>Усиление профориентационной работы в 8-9 классах.</w:t>
      </w:r>
    </w:p>
    <w:p>
      <w:pPr>
        <w:pStyle w:val="Normal"/>
        <w:numPr>
          <w:ilvl w:val="0"/>
          <w:numId w:val="2"/>
        </w:numPr>
        <w:rPr/>
      </w:pPr>
      <w:r>
        <w:rPr/>
        <w:t>Нравственно-правовое воспитание взять за основу воспитатель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Работа по физкультурно-оздоровительному, спортивному, ЗОЖ направлениям.</w:t>
      </w:r>
    </w:p>
    <w:p>
      <w:pPr>
        <w:pStyle w:val="Normal"/>
        <w:rPr/>
      </w:pPr>
      <w:r>
        <w:rPr/>
        <w:t xml:space="preserve">  </w:t>
      </w:r>
      <w:r>
        <w:rPr/>
        <w:t>Часть задач были выполнены, другие были выполнены частично.</w:t>
      </w:r>
    </w:p>
    <w:p>
      <w:pPr>
        <w:pStyle w:val="Normal"/>
        <w:rPr/>
      </w:pPr>
      <w:r>
        <w:rPr/>
        <w:t xml:space="preserve">   </w:t>
      </w:r>
      <w:r>
        <w:rPr/>
        <w:t>В работе с учащимися школа руководствуется Законом РФ «Об образовании», типовым положением об образовательном учреждении, Уставом школы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35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5:00Z</dcterms:created>
  <dc:creator>1</dc:creator>
  <dc:description/>
  <cp:keywords/>
  <dc:language>en-US</dc:language>
  <cp:lastModifiedBy>1</cp:lastModifiedBy>
  <dcterms:modified xsi:type="dcterms:W3CDTF">2009-10-13T06:25:00Z</dcterms:modified>
  <cp:revision>2</cp:revision>
  <dc:subject/>
  <dc:title/>
</cp:coreProperties>
</file>