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рновская основная общеобразовательная казачь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ан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 МОУ Дурновской оокш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. Условия обу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урновская основная   общеобразовательная казачья школа  была основана в 2002 г.  Сегодня  в школе обучается 46 ученик.  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</w:t>
      </w:r>
      <w:r>
        <w:rPr/>
        <w:t xml:space="preserve"> (наряду с традиционной реализуются программы развивающего обучения: « Школа России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сех уровнях образования введен казачий компонент и углубленное экологическое образование и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у принимаются дети с 6,5 лет на основании заявления родителей. Приоритетным является приём детей по месту жительст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Обучение ведётся в одну смену. Для учащихся 1 классов – пятидневная учебная неделя, для 2-9 классов - шестидневн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Школа предоставляет услуги предшкольного образования с целью  выравнивания стартовых возможностей детей, идущих в первый класс. Группу предшкольного образования посещает 4 дошкольни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истема дополнительного образования представлена 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«Православие», «Экологический», «Информатика», «Умелые руки», «Знакомые незнакомцы», «Литературное краеведение», «Краеведение», «Фольклорный», </w:t>
      </w:r>
      <w:r>
        <w:rPr>
          <w:i/>
        </w:rPr>
        <w:t>работой  спортивных секци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ей школы обслуживает  столовая СПК «Староанниское», которая  рассчитана на 150 посадочных мест. Все учащиеся обеспечиваются горячими обедам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В МОУ Дурновской оокш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Еженедельно в начальной школе в рамках воспитательных часов  работает              « Школа выживания», в среднем  звене ежемесячно проводятся классные часы по теме « Моя безопас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Активно работает «Дружина юных пожарников» и отряд ЮИД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сурсное обеспеч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щее количество педагогических работников - 10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реди них 1 Заслуженный учитель России, 1 Отличник народного просвещ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едагогический коллектив отличается высоким профессионализмом: </w:t>
      </w:r>
    </w:p>
    <w:p>
      <w:pPr>
        <w:pStyle w:val="Normal"/>
        <w:spacing w:lineRule="auto" w:line="360"/>
        <w:jc w:val="both"/>
        <w:rPr/>
      </w:pPr>
      <w:r>
        <w:rPr/>
        <w:t>1 педагог имеет высшую квалификационную категорию, 8 – первую квалификационную  категорию,  1 – молодой специалист. Качественные характеристики педагогического коллектива  постоянно улучшаются:  за последние три года 6 человек прошли курсовую переподготов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Учителя школы успешно используют в работе современные образовательные технологии: технологию критического мышления, деятельностного метода, проблемные уроки, педагогические мастерские, информационные и интерактивные технолог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6267 экземпляров: учебный- 678 экз., художественная и методическая литература- 5589 экземпляра.</w:t>
      </w:r>
    </w:p>
    <w:p>
      <w:pPr>
        <w:pStyle w:val="Normal"/>
        <w:spacing w:lineRule="auto" w:line="360"/>
        <w:jc w:val="both"/>
        <w:rPr/>
      </w:pPr>
      <w:r>
        <w:rPr/>
        <w:t>Все кабинеты оборудованы методическим материалом: наглядными пособиями и раздаточным материа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Работают пять компьютеров, объединенные в локальную сеть, имеется доступ в Интернет, медиатека, ноутбук, медиапректор  и другое  дополнительное оборудов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В 2007-2008 учебном году школа выиграла  Губернаторский грант и получила премию в размере 500000 рублей, которая была потрачена на методическ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Доходы школы из внебюджетных источников (благотворительные взносы родителей и социальных партнёров) составили 32500 рублей. Структура расходов благотворительных взносов была следующ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осметический ремонт школы -                                        75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иобретение спортинвентаря -                                     25 000 рубл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 результаты</w:t>
      </w:r>
    </w:p>
    <w:p>
      <w:pPr>
        <w:pStyle w:val="Normal"/>
        <w:jc w:val="both"/>
        <w:rPr/>
      </w:pPr>
      <w:r>
        <w:rPr/>
        <w:t>На протяжении 3-х лет отмечается сохранение и рост качества знаний учащихся.</w:t>
      </w:r>
    </w:p>
    <w:tbl>
      <w:tblPr>
        <w:tblW w:w="87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20"/>
        <w:gridCol w:w="1770"/>
        <w:gridCol w:w="1785"/>
        <w:gridCol w:w="178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5-2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6-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7-2008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1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8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Учащиеся школы являются победителями и призерами районных олимпиад и акций, участниками областных  Форумов и конференций: «Формирование мотивации у учащихся к исследовательской работе», «Областной слет юных экологов и лесоводов», «Конкурс «Подрост», «Святая Русь», «Девушка-мечта», «Маленькая фея», «Мир без наркотиков», «Здоровое поколение», «Агитбригада «Выбирай», «КВН», интеллектуальный калейдоскоп, «Кенгуру», конкурс проектов «Юность наук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Школа является победителем областного конкурса «Экологическая тропа» в 2007 году; конкурса образовательных учреждений, внедряющих в образовательный процесс инновационные технологии в 2008 году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По окончании школы наши выпускники успешно поступают  в  ССУЗы не только города Новоанниска, но и других городов области: Волгоград,  Михайловка, Урюпинск, Серафимович, Дубов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tabs>
          <w:tab w:val="clear" w:pos="708"/>
          <w:tab w:val="left" w:pos="11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С 2002 по 2007 г. школа -  экспериментальная  площадка ВГПУ имени А. С. Серафимовича по реализации  проекта «Экологическое образование и воспитание учащихся как средство развития личности и укрепления здоровья», цель которого воспитание гуманной, творческой, социально-активной личности, бережно, ответственно относящейся к богатству общества и природы. В рамках этого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н школьный фонд методических разработок и рекомендаций по организации научно-исследовательской деятель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азработан и защищён проект исследовательской работы по созданию памятника природы местного значения «Родник на Березовской гор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на школьная экологическая тропа, сосновый бор, дендрарий, розарий.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  <w:t xml:space="preserve">В результате реализации проекта сформирован  пакет методических материалов для проектной деятельности, школа добилась признания общественности, расширила круг социального партнёрства, получила статус  ресурсного центра по экологическому просвещению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октябре 2007 года школа получила статус  экспериментальной площадки при ВИПК РО области по теме: «Этнокультурное образование как средство социализации личности  (в условиях основной общеобразовательной казачьей  школы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   1991 года школа является базовой для прохождения педагогической практики лицеистов Волгоградского Мужского Педагогического лицея по формированию сельского учителя широкого профи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 2004 года школа включилась в Федеральный эксперимент по организации предпрофильной подготовки 9 классов. </w:t>
      </w:r>
    </w:p>
    <w:p>
      <w:pPr>
        <w:pStyle w:val="Normal"/>
        <w:spacing w:lineRule="auto" w:line="360"/>
        <w:jc w:val="both"/>
        <w:rPr/>
      </w:pPr>
      <w:r>
        <w:rPr/>
        <w:t>Введены элективные курс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ш дом - природ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ой выбор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лементы графической грамо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дратный трехчлен и его примене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одул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знание мира по кар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усское народное прикладное искусство. Русские народные промысл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здоровительный фитне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дним из приоритетных направлений в нашей школе является </w:t>
      </w:r>
      <w:r>
        <w:rPr>
          <w:i/>
        </w:rPr>
        <w:t>создание условий для исследовательской, экспериментальной и проектн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Успешно функционирую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аучное Экологическое Объединение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Кружок для учащихся   «Исследовательская, экспериментальная и проектная деятельность» </w:t>
      </w:r>
    </w:p>
    <w:p>
      <w:pPr>
        <w:pStyle w:val="Normal"/>
        <w:spacing w:lineRule="auto" w:line="360"/>
        <w:jc w:val="both"/>
        <w:rPr/>
      </w:pPr>
      <w:r>
        <w:rPr/>
        <w:t>Разрабатываются прое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«Школа эколого-краеведческого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«От истоков до наших дней» (создание школьного краеведческого музея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«Школа здоровья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Педагогический коллектив МОУ Дурновской оокш принимает участие в эксперименте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ши социальные партнёр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  <w:szCs w:val="26"/>
        </w:rPr>
        <w:t xml:space="preserve"> давно налажены отношени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ГПУ им. А. С. Серафимович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ИПК Р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ластная станция ЮнН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олгоградская опытная станция от В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овоанниский лесх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У «Экологический фонд Волгоградской области Новоанниского район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луб, библиотека и ФАП х. Дурнов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ОС х. Дурнов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ПК «Староанниско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дминистрация Староанни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таманское правление Хоперского окру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митет по делам казачества и националь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грохолдинг «Новоанниский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Администрация школы и педагогический коллектив благодарят Вас за поддержку в осуществлении качественной педагогической работы. Только объединив наши усилия, мы можем создать достойные условия для образования наших детей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 НАУЧНЫХ КОНФЕРЕНЦИЙ   И ИНТЕЛЛЕКТУАЛЬНЫХ КОНКУРС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-3" w:hanging="0"/>
        <w:jc w:val="both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u w:val="single"/>
        </w:rPr>
        <w:t>Мазин Влад</w:t>
      </w:r>
      <w:r>
        <w:rPr>
          <w:b/>
        </w:rPr>
        <w:t xml:space="preserve">  </w:t>
      </w:r>
      <w:r>
        <w:rPr>
          <w:b/>
          <w:i/>
        </w:rPr>
        <w:t>учащийся 6 класса.</w:t>
      </w:r>
    </w:p>
    <w:p>
      <w:pPr>
        <w:pStyle w:val="Normal"/>
        <w:ind w:hanging="405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Победитель</w:t>
      </w:r>
      <w:r>
        <w:rPr/>
        <w:t xml:space="preserve"> в конкурсе «Интеллектуальный калейдоскоп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</w:t>
      </w:r>
      <w:r>
        <w:rPr/>
        <w:t>в районном конкурсе художественной само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Участник </w:t>
      </w:r>
      <w:r>
        <w:rPr/>
        <w:t>конкурса «Кенгуру» (2 место в районе)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апеева Виктория</w:t>
      </w:r>
      <w:r>
        <w:rPr>
          <w:b/>
        </w:rPr>
        <w:t xml:space="preserve">  </w:t>
      </w:r>
      <w:r>
        <w:rPr>
          <w:b/>
          <w:i/>
        </w:rPr>
        <w:t>учащаяся 6 класса.</w:t>
      </w:r>
    </w:p>
    <w:p>
      <w:pPr>
        <w:pStyle w:val="Normal"/>
        <w:ind w:hanging="405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</w:t>
      </w:r>
      <w:r>
        <w:rPr/>
        <w:t>в районном конкурсе художественной само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</w:t>
      </w:r>
      <w:r>
        <w:rPr/>
        <w:t>в районном конкурсе «Маленькая фея»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льянки Артем</w:t>
      </w:r>
      <w:r>
        <w:rPr>
          <w:b/>
        </w:rPr>
        <w:t xml:space="preserve">  </w:t>
      </w:r>
      <w:r>
        <w:rPr>
          <w:b/>
          <w:i/>
        </w:rPr>
        <w:t>учащийся 9 класса.</w:t>
      </w:r>
    </w:p>
    <w:p>
      <w:pPr>
        <w:pStyle w:val="Normal"/>
        <w:ind w:hanging="405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Лауреат </w:t>
      </w:r>
      <w:r>
        <w:rPr/>
        <w:t xml:space="preserve"> областного форума «Юность науки».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5:00Z</dcterms:created>
  <dc:creator>oem</dc:creator>
  <dc:description/>
  <cp:keywords/>
  <dc:language>en-US</dc:language>
  <cp:lastModifiedBy>oem</cp:lastModifiedBy>
  <dcterms:modified xsi:type="dcterms:W3CDTF">2008-11-19T10:54:00Z</dcterms:modified>
  <cp:revision>1</cp:revision>
  <dc:subject/>
  <dc:title/>
</cp:coreProperties>
</file>