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рновская основная общеобразовательная казачья шко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ШКОЛЬНЫЙ ДОКЛ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анн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й доклад МОУ Дурновской оокш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школы. Условия обуч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Дурновская основная   общеобразовательная казачья школа  была основана в 2002 г.  Сегодня  в школе обучается 51 ученик.  Реализуется следующая структура общего образ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ачальное общее образование</w:t>
      </w:r>
      <w:r>
        <w:rPr/>
        <w:t xml:space="preserve"> (наряду с традиционной реализуются программы развивающего обучения: « Школа России» 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сновное общее образование</w:t>
      </w:r>
      <w:r>
        <w:rPr/>
        <w:t xml:space="preserve">  (с предпрофильной подготовкой  в 9-м класс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школу принимаются дети с 6,5 лет на основании заявления родителей. Приоритетным является приём детей по месту жительства. </w:t>
      </w:r>
    </w:p>
    <w:p>
      <w:pPr>
        <w:pStyle w:val="Normal"/>
        <w:spacing w:lineRule="auto" w:line="360"/>
        <w:jc w:val="both"/>
        <w:rPr/>
      </w:pPr>
      <w:r>
        <w:rPr/>
        <w:t>Обучение ведётся в одну смену. Для учащихся 1 классов – пятидневная учебная неделя, для 2-9 классов - шестидневн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Школа предоставляет услуги предшкольного образования с целью  выравнивания стартовых возможностей детей, идущих в первый класс. Группу предшкольного образования посещает 4 дошкольник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Система дополнительного образования представлена  </w:t>
      </w:r>
      <w:r>
        <w:rPr>
          <w:i/>
        </w:rPr>
        <w:t>работой кружков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«Православие», «Экологический», «Информатика», «Умелые руки», «Знакомые незнакомцы», «Литературное краеведение», «Краеведение», «Фольклорный», </w:t>
      </w:r>
      <w:r>
        <w:rPr>
          <w:i/>
        </w:rPr>
        <w:t>работой  спортивных секций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ей школы обслуживает  столовая СПК «Староанниское», которая  рассчитана на 150 посадочных мест. Все учащиеся обеспечиваются горячими обедами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 МОУ Дурновской оокш проводится комплексная работа по обеспечению безопасности    учреждения и учебного процесса, организована охрана жизни и здоровья уча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  <w:t>Регулярно проводятся тренировочные занятия по отработке действий учащихся и сотрудников при возникновении Ч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  <w:t>Еженедельно в начальной школе в рамках воспитательных часов  работает « Школа выживания», в среднем  звене ежемесячно проводятся классные часы по теме « Моя безопасность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  <w:t>Активно работает «Дружина юных пожарников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В результате комплексной работы педагогического коллектива по сохранению и укреплению здоровья     детей прослеживается положительная динамика  здоровья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сурсное обеспечение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Общее количество педагогических работников- 10. Среди них </w:t>
      </w:r>
    </w:p>
    <w:p>
      <w:pPr>
        <w:pStyle w:val="Normal"/>
        <w:spacing w:lineRule="auto" w:line="360"/>
        <w:jc w:val="both"/>
        <w:rPr/>
      </w:pPr>
      <w:r>
        <w:rPr/>
        <w:t xml:space="preserve">1 Заслуженный учитель России, 1 Отличник народного просвещ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Педагогический коллектив отличается высоким профессионализмом: </w:t>
      </w:r>
    </w:p>
    <w:p>
      <w:pPr>
        <w:pStyle w:val="Normal"/>
        <w:spacing w:lineRule="auto" w:line="360"/>
        <w:jc w:val="both"/>
        <w:rPr/>
      </w:pPr>
      <w:r>
        <w:rPr/>
        <w:t>1 педагог имеет высшую квалификационную категорию, 7 – первую квалификационную  категорию, 1- вторую категорию, 1 – молодой специалист. Качественные характеристики педагогического коллектива  постоянно улучшаются:  за последние три года 6 человек прошли курсовую переподготовку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Учителя школы успешно используют в работе современные образовательные технологии: технологию критического мышления, деятельностного метода, проблемные уроки, педагогические мастерски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Библиотечный фонд школы  систематически пополняется учебной, методической, научно-популярной и художественной литературой и  составляет сегодня 6267 экземпляров: учебный- 678 экз., художественная и методическая литература- 5589 экземпляра.</w:t>
      </w:r>
    </w:p>
    <w:p>
      <w:pPr>
        <w:pStyle w:val="Normal"/>
        <w:spacing w:lineRule="auto" w:line="360"/>
        <w:jc w:val="both"/>
        <w:rPr/>
      </w:pPr>
      <w:r>
        <w:rPr/>
        <w:t>Все кабинеты оборудованы методическим материалом: наглядными пособиями и раздаточным материалом.</w:t>
      </w:r>
    </w:p>
    <w:p>
      <w:pPr>
        <w:pStyle w:val="Normal"/>
        <w:spacing w:lineRule="auto" w:line="360"/>
        <w:rPr/>
      </w:pPr>
      <w:r>
        <w:rPr/>
        <w:t>Работают три компьютера, объединенные в локальную сеть, имеется доступ в Интернет, медиатека и другое  дополнительное оборудова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 2006- 2007 учебном  году доходы школы из внебюджетных источников (благотворительные взносы родителей и социальных партнёров) составили 31 000 рублей. Структура расходов благотворительных взносов была следующе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Косметический ремонт школы-                                         6 000 рубл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Приобретение компьютера                                              25 000 рубле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бразовательные результаты</w:t>
      </w:r>
    </w:p>
    <w:p>
      <w:pPr>
        <w:pStyle w:val="Normal"/>
        <w:jc w:val="both"/>
        <w:rPr/>
      </w:pPr>
      <w:r>
        <w:rPr/>
        <w:t>На протяжении 3-х лет отмечается сохранение и рост качества знаний учащихся.</w:t>
      </w:r>
    </w:p>
    <w:tbl>
      <w:tblPr>
        <w:tblW w:w="874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20"/>
        <w:gridCol w:w="1770"/>
        <w:gridCol w:w="1785"/>
        <w:gridCol w:w="178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4-2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5-2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286" w:hRule="exac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-е клас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6" w:hRule="exac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-е клас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чест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6" w:hRule="exac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-е клас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6" w:hRule="exac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-е клас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чест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6" w:hRule="exac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-е клас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чест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6" w:hRule="exac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-е клас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чест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6" w:hRule="exac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-е клас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6" w:hRule="exac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-е класс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чест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Учащиеся школы являются победителями и призерами районных олимпиад и акций, участниками областных  Форумов и конференций: «Формированию мотивации у учащихся к исследовательской работе», «Областной слет юных экологов и лесоводов», «Конкурс «Подрост», «Святая Русь», «Девушка-мечта», «Хоперская казачка», «Мир без наркотиков», «Здоровое поколение», «Агитбригада «Выбирай», «КВН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Школа является победителем областного конкурса «Экологическая тропа» в 2007 году</w:t>
      </w:r>
      <w:r>
        <w:rPr>
          <w:b/>
          <w:i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    </w:t>
      </w:r>
      <w:r>
        <w:rPr/>
        <w:t xml:space="preserve">По окончании школы наши выпускники успешно поступают  в  ССУЗы не только города Новоанниска, но и других городов области: Волгоград,  Михайловка, Урюпинск, Серафимович, Дубовка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tabs>
          <w:tab w:val="clear" w:pos="709"/>
          <w:tab w:val="left" w:pos="1136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С 2002 по 2007 г. школа -  экспериментальная  площадка ВГПУ имени А. С. Серафимовича по реализации  проекта «Экологическое образование и воспитание учащихся как средство развития личности и укрепления здоровья», цель которого воспитание гуманной, творческой, социально-активной личности, бережно, ответственно относящейся к богатству общества и природы. В рамках этого проект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Создан школьный фонд методических разработок и рекомендаций по организации научно-исследовательской деятельности учащих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Разработан и защищён проект исследовательской работы по созданию памятника природы местного значения «Родник на Березовской горе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Создана школьная экологическая тропа, сосновый бор, дендрарий, розарий.</w:t>
      </w:r>
    </w:p>
    <w:p>
      <w:pPr>
        <w:pStyle w:val="31"/>
        <w:spacing w:lineRule="auto" w:line="360"/>
        <w:rPr>
          <w:sz w:val="24"/>
        </w:rPr>
      </w:pPr>
      <w:r>
        <w:rPr>
          <w:sz w:val="24"/>
        </w:rPr>
        <w:t xml:space="preserve">В результате реализации проекта сформирован  пакет методических материалов для проектной деятельности, школа добилась признания общественности, расширила круг социального партнёрства, получила статус  ресурсного центра по экологическому просвещению населения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В октябре 2007 года школа получила статус  экспериментальной площадки при ВИПК РО области по теме: «Этнокультурное образование как средство социализации личности  ( в условиях основной общеобразовательной казачьей  школы)».</w:t>
      </w:r>
    </w:p>
    <w:p>
      <w:pPr>
        <w:pStyle w:val="Normal"/>
        <w:spacing w:lineRule="auto" w:line="360"/>
        <w:ind w:firstLine="709"/>
        <w:rPr/>
      </w:pPr>
      <w:r>
        <w:rPr/>
        <w:t>С    1991 года школа является базовой для прохождения педагогической практики лицеистов Волгоградского Мужского Педагогического лицея по формированию сельского учителя широкого профил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С 2004 года школа включилась в Федеральный эксперимент по организации предпрофильной подготовки 9 классов. </w:t>
      </w:r>
    </w:p>
    <w:p>
      <w:pPr>
        <w:pStyle w:val="Normal"/>
        <w:spacing w:lineRule="auto" w:line="360"/>
        <w:jc w:val="both"/>
        <w:rPr/>
      </w:pPr>
      <w:r>
        <w:rPr/>
        <w:t>Введены элективные курсы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ш дом - природ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ой выбор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Элементы графической грамот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вадратный трехчлен и его применени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одуль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знание мира по карт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усское народное прикладное искусство. Русские народные промысл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здоровительный фитнес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Одним из приоритетных направлений в нашей школе является </w:t>
      </w:r>
      <w:r>
        <w:rPr>
          <w:i/>
        </w:rPr>
        <w:t>создание условий для исследовательской, экспериментальной и проектной деятельности учащихся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Успешно функционирую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Научное Экологическое Объединение учащихс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Кружок для учащихся   «Исследовательская, экспериментальная и проектная деятельность» </w:t>
      </w:r>
    </w:p>
    <w:p>
      <w:pPr>
        <w:pStyle w:val="Normal"/>
        <w:spacing w:lineRule="auto" w:line="360"/>
        <w:rPr/>
      </w:pPr>
      <w:r>
        <w:rPr/>
        <w:t>Разрабатываются проек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«Школа эколого-краеведческого образования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«От истоков до наших дней» (создание школьного краеведческого музея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«Школа здоровья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ши социальные партнёры</w:t>
      </w:r>
    </w:p>
    <w:p>
      <w:pPr>
        <w:pStyle w:val="Normal"/>
        <w:spacing w:lineRule="auto" w:line="360"/>
        <w:jc w:val="both"/>
        <w:rPr/>
      </w:pPr>
      <w:r>
        <w:rPr/>
        <w:t>Во многих вопросах воспитания и образования рядом с нами наши социальные партнеры, с которыми</w:t>
      </w:r>
      <w:r>
        <w:rPr>
          <w:bCs/>
          <w:szCs w:val="26"/>
        </w:rPr>
        <w:t xml:space="preserve"> давно налажены отношения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ВГПУ им. А. С. Серафимович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ВИПК РО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Областная станция ЮнНат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Волгоградская опытная станция от ВИ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Новоанниский лесхоз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ГУ «Экологический фонд Волгоградской области Новоанниского района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Клуб, библиотека и ФАП х. Дурновского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ТОС х. Дурновского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СПК «Староанниское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Администрация Староанни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i/>
        </w:rPr>
        <w:t xml:space="preserve">   </w:t>
      </w:r>
      <w:r>
        <w:rPr>
          <w:b/>
          <w:i/>
        </w:rPr>
        <w:t>Администрация школы и педагогический коллектив благодарят Вас за поддержку в осуществлении качественной педагогической работы. Только объединив наши усилия, мы можем создать достойные условия для образования наших детей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 xml:space="preserve">Приложение к докла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 НАУЧНЫХ КОНФЕРЕНЦИЙ   И ИНТЕЛЛЕКТУАЛЬНЫХ КОНКУРСОВ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Глейкина Марина</w:t>
      </w:r>
      <w:r>
        <w:rPr>
          <w:b/>
        </w:rPr>
        <w:t xml:space="preserve">  </w:t>
      </w:r>
      <w:r>
        <w:rPr>
          <w:b/>
          <w:i/>
        </w:rPr>
        <w:t>учащаяся 9 класса.</w:t>
      </w:r>
    </w:p>
    <w:p>
      <w:pPr>
        <w:pStyle w:val="Normal"/>
        <w:ind w:hanging="405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Победитель</w:t>
      </w:r>
      <w:r>
        <w:rPr/>
        <w:t xml:space="preserve"> и призер в смотре-конкурсе «Подрост» в номинации «Экология растений» и «Экология лесных животных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jc w:val="both"/>
        <w:rPr/>
      </w:pPr>
      <w:r>
        <w:rPr>
          <w:b/>
        </w:rPr>
        <w:t xml:space="preserve">Победитель  </w:t>
      </w:r>
      <w:r>
        <w:rPr/>
        <w:t>в конкурсе исследовательских работ по овощным культурам</w:t>
      </w:r>
      <w:r>
        <w:rPr>
          <w:b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jc w:val="both"/>
        <w:rPr/>
      </w:pPr>
      <w:r>
        <w:rPr>
          <w:b/>
          <w:bCs/>
        </w:rPr>
        <w:t>Победитель</w:t>
      </w:r>
      <w:r>
        <w:rPr/>
        <w:t xml:space="preserve"> в слете юных экологов и опытников сельского хозяйства;</w:t>
      </w:r>
    </w:p>
    <w:p>
      <w:pPr>
        <w:pStyle w:val="Normal"/>
        <w:ind w:left="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Пономарева Ирина </w:t>
      </w:r>
      <w:r>
        <w:rPr>
          <w:b/>
        </w:rPr>
        <w:t xml:space="preserve"> </w:t>
      </w:r>
      <w:r>
        <w:rPr>
          <w:b/>
          <w:i/>
        </w:rPr>
        <w:t>учащаяся 9 класса.</w:t>
      </w:r>
    </w:p>
    <w:p>
      <w:pPr>
        <w:pStyle w:val="Normal"/>
        <w:ind w:hanging="405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Победитель</w:t>
      </w:r>
      <w:r>
        <w:rPr/>
        <w:t xml:space="preserve"> в конкурсе лесовод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17" w:leader="none"/>
        </w:tabs>
        <w:ind w:left="717" w:hanging="360"/>
        <w:jc w:val="both"/>
        <w:rPr/>
      </w:pPr>
      <w:r>
        <w:rPr>
          <w:b/>
        </w:rPr>
        <w:t xml:space="preserve">Победитель  </w:t>
      </w:r>
      <w:r>
        <w:rPr/>
        <w:t>в конкурсе стенгазет и детских рисунков</w:t>
      </w:r>
      <w:r>
        <w:rPr>
          <w:b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17" w:leader="none"/>
        </w:tabs>
        <w:ind w:left="717" w:hanging="360"/>
        <w:jc w:val="both"/>
        <w:rPr/>
      </w:pPr>
      <w:r>
        <w:rPr>
          <w:b/>
          <w:bCs/>
        </w:rPr>
        <w:t>Победитель</w:t>
      </w:r>
      <w:r>
        <w:rPr/>
        <w:t xml:space="preserve"> в слете юных экологов и опытников сельского хозяйств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17" w:leader="none"/>
        </w:tabs>
        <w:ind w:left="717" w:hanging="360"/>
        <w:jc w:val="both"/>
        <w:rPr/>
      </w:pPr>
      <w:r>
        <w:rPr>
          <w:b/>
          <w:bCs/>
        </w:rPr>
        <w:t>Победитель</w:t>
      </w:r>
      <w:r>
        <w:rPr/>
        <w:t xml:space="preserve"> юниорского конкурса «Подрост»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мина Анна</w:t>
      </w:r>
      <w:r>
        <w:rPr>
          <w:b/>
        </w:rPr>
        <w:t xml:space="preserve">  </w:t>
      </w:r>
      <w:r>
        <w:rPr>
          <w:b/>
          <w:i/>
        </w:rPr>
        <w:t>учащаяся 9 класса.</w:t>
      </w:r>
    </w:p>
    <w:p>
      <w:pPr>
        <w:pStyle w:val="Normal"/>
        <w:ind w:hanging="405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>Призер</w:t>
      </w:r>
      <w:r>
        <w:rPr/>
        <w:t xml:space="preserve"> в конкурсе «Девушка-мечта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17" w:leader="none"/>
        </w:tabs>
        <w:ind w:left="717" w:hanging="360"/>
        <w:jc w:val="both"/>
        <w:rPr/>
      </w:pPr>
      <w:r>
        <w:rPr>
          <w:b/>
        </w:rPr>
        <w:t xml:space="preserve">Призер </w:t>
      </w:r>
      <w:r>
        <w:rPr/>
        <w:t>в конкурсе «Хоперская казачка -2005», «Хоперская казачка -2007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17" w:leader="none"/>
        </w:tabs>
        <w:ind w:left="717" w:hanging="360"/>
        <w:jc w:val="both"/>
        <w:rPr/>
      </w:pPr>
      <w:r>
        <w:rPr>
          <w:b/>
          <w:bCs/>
        </w:rPr>
        <w:t>Победитель</w:t>
      </w:r>
      <w:r>
        <w:rPr/>
        <w:t xml:space="preserve"> в слете юных экологов и опытников сельского хозяйства;</w:t>
      </w:r>
    </w:p>
    <w:p>
      <w:pPr>
        <w:pStyle w:val="Normal"/>
        <w:ind w:left="-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азин Влад</w:t>
      </w:r>
      <w:r>
        <w:rPr>
          <w:b/>
        </w:rPr>
        <w:t xml:space="preserve">  </w:t>
      </w:r>
      <w:r>
        <w:rPr>
          <w:b/>
          <w:i/>
        </w:rPr>
        <w:t>учащийся 6 класс.</w:t>
      </w:r>
    </w:p>
    <w:p>
      <w:pPr>
        <w:pStyle w:val="Normal"/>
        <w:ind w:hanging="405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>Победитель</w:t>
      </w:r>
      <w:r>
        <w:rPr/>
        <w:t xml:space="preserve"> в конкурсе «Интеллектуальный калейдоскоп»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</w:tabs>
        <w:ind w:left="717" w:hanging="360"/>
        <w:jc w:val="both"/>
        <w:rPr/>
      </w:pPr>
      <w:r>
        <w:rPr>
          <w:b/>
        </w:rPr>
        <w:t xml:space="preserve">Победитель </w:t>
      </w:r>
      <w:r>
        <w:rPr/>
        <w:t>в районном конкурсе художественной самодеятельности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Гапеева Виктория</w:t>
      </w:r>
      <w:r>
        <w:rPr>
          <w:b/>
        </w:rPr>
        <w:t xml:space="preserve">  </w:t>
      </w:r>
      <w:r>
        <w:rPr>
          <w:b/>
          <w:i/>
        </w:rPr>
        <w:t>учащаяся 6 класса.</w:t>
      </w:r>
    </w:p>
    <w:p>
      <w:pPr>
        <w:pStyle w:val="Normal"/>
        <w:ind w:hanging="405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7" w:leader="none"/>
        </w:tabs>
        <w:ind w:left="717" w:hanging="360"/>
        <w:jc w:val="both"/>
        <w:rPr/>
      </w:pPr>
      <w:r>
        <w:rPr>
          <w:b/>
        </w:rPr>
        <w:t xml:space="preserve">Победитель </w:t>
      </w:r>
      <w:r>
        <w:rPr/>
        <w:t>в районном конкурсе художественной самодеятельности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льянки Артем</w:t>
      </w:r>
      <w:r>
        <w:rPr>
          <w:b/>
        </w:rPr>
        <w:t xml:space="preserve">  </w:t>
      </w:r>
      <w:r>
        <w:rPr>
          <w:b/>
          <w:i/>
        </w:rPr>
        <w:t>учащийся 9 класса.</w:t>
      </w:r>
    </w:p>
    <w:p>
      <w:pPr>
        <w:pStyle w:val="Normal"/>
        <w:ind w:hanging="405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7" w:leader="none"/>
        </w:tabs>
        <w:ind w:left="717" w:hanging="360"/>
        <w:jc w:val="both"/>
        <w:rPr/>
      </w:pPr>
      <w:r>
        <w:rPr>
          <w:b/>
        </w:rPr>
        <w:t xml:space="preserve">Лауреат </w:t>
      </w:r>
      <w:r>
        <w:rPr/>
        <w:t xml:space="preserve"> областного форума «Юность науки».</w:t>
      </w:r>
    </w:p>
    <w:p>
      <w:pPr>
        <w:pStyle w:val="Normal"/>
        <w:ind w:left="-3" w:hanging="0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405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4:00Z</dcterms:created>
  <dc:creator/>
  <dc:description/>
  <cp:keywords/>
  <dc:language>en-US</dc:language>
  <cp:lastModifiedBy>Администратор</cp:lastModifiedBy>
  <cp:lastPrinted>2007-12-11T13:46:00Z</cp:lastPrinted>
  <dcterms:modified xsi:type="dcterms:W3CDTF">2007-12-19T06:25:00Z</dcterms:modified>
  <cp:revision>5</cp:revision>
  <dc:subject/>
  <dc:title/>
</cp:coreProperties>
</file>