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недельн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96"/>
        <w:gridCol w:w="2857"/>
        <w:gridCol w:w="2857"/>
        <w:gridCol w:w="285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8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 класс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ус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Мате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еограф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усс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лгебр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нглийс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Мате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усский язы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лгеб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усский язык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Математ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усский язы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емецк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Би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еограф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рир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лгеб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емецк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лгебр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Литера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нглийск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Физ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Физ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Физкультур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лассный ча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лассный 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лассный ча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нглийский</w:t>
            </w:r>
          </w:p>
        </w:tc>
      </w:tr>
    </w:tbl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 xml:space="preserve">Дежурный учитель: </w:t>
      </w:r>
      <w:r>
        <w:rPr>
          <w:i/>
          <w:sz w:val="44"/>
          <w:szCs w:val="44"/>
        </w:rPr>
        <w:t>Лыгина Т. Д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торн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ежурный учитель: </w:t>
      </w:r>
      <w:r>
        <w:rPr>
          <w:i/>
          <w:sz w:val="44"/>
        </w:rPr>
        <w:t>Демина Н. 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ред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тика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журный учитель: Ульянкина Е. П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етверг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йский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журный учитель: Шамаева Т. А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ятниц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мет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профиль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журный учитель: Самсонова Н. П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уббо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6"/>
        <w:gridCol w:w="2669"/>
        <w:gridCol w:w="4106"/>
        <w:gridCol w:w="27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ас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класс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к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 казач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гебр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О/Му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зыка/ИЗ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рия казачества/Эк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лассный час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журный учитель: Лыгин И. В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36:00Z</dcterms:created>
  <dc:creator>1</dc:creator>
  <dc:description/>
  <cp:keywords/>
  <dc:language>en-US</dc:language>
  <cp:lastModifiedBy>Админ</cp:lastModifiedBy>
  <cp:lastPrinted>2012-04-23T12:09:00Z</cp:lastPrinted>
  <dcterms:modified xsi:type="dcterms:W3CDTF">2012-09-28T09:20:00Z</dcterms:modified>
  <cp:revision>9</cp:revision>
  <dc:subject/>
  <dc:title>Понедельник</dc:title>
</cp:coreProperties>
</file>