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Дурновской основной общеобразовательной казачьей школы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2011-2012 учебный год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педсовете учителей</w:t>
            </w:r>
          </w:p>
          <w:p>
            <w:pPr>
              <w:pStyle w:val="Normal"/>
              <w:jc w:val="center"/>
              <w:rPr/>
            </w:pPr>
            <w:r>
              <w:rPr/>
              <w:t>Дурновской оок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30 августа 2011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right="-2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ind w:left="0" w:right="-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учебному плану муниципального казенного образовательного учреждения Дурновской основной общеобразовательной казачьей школы Новоаннинского муниципального района Волгоградской области на 2011-2012 учебный год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Учебный план МКОУ Дурновской ООКШ, реализующий основную образовательную программу общего образования (далее-Учебный план), разработан в соответствии с нормативными правовыми актам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Закон Российской Федерации  от 10.07.1992 № 3266-1 "Об образовании"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Типовое положение об общеобразовательном учреждении, утвержденное Постановлением Правительства Российской Федерации от 10.03.2001 № 196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</w:t>
        <w:tab/>
        <w:t>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>-</w:t>
        <w:tab/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>-</w:t>
        <w:tab/>
      </w:r>
      <w:r>
        <w:rPr/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jc w:val="both"/>
        <w:rPr/>
      </w:pPr>
      <w:r>
        <w:rPr/>
        <w:t>-</w:t>
        <w:tab/>
        <w:t>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jc w:val="both"/>
        <w:rPr/>
      </w:pPr>
      <w:r>
        <w:rPr/>
        <w:t>-</w:t>
        <w:tab/>
        <w:t>приказ Министерства образования и науки Российской Федерации от 03.06.2011 №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jc w:val="both"/>
        <w:rPr/>
      </w:pPr>
      <w:r>
        <w:rPr/>
        <w:t>-   приказ Комитета по образованию Администрации Волгоградской области №1039 от 09.08.2011года;</w:t>
      </w:r>
    </w:p>
    <w:p>
      <w:pPr>
        <w:pStyle w:val="Normal"/>
        <w:jc w:val="both"/>
        <w:rPr/>
      </w:pPr>
      <w:r>
        <w:rPr>
          <w:color w:val="FF0000"/>
        </w:rPr>
        <w:t xml:space="preserve">-   </w:t>
      </w:r>
      <w:r>
        <w:rPr/>
        <w:t>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>
          <w:b/>
        </w:rPr>
        <w:t>Учебный план определяет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сновную образовательную программу общего образ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инимальный объем годовой учебной нагрузки  обучающихся по всем класса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редельно допустимую годовую аудиторную учебную нагрузку обучающихся  по всем классам;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учебное время, отводимое на освоение федерального компонента государственного стандарта общего образования и регионального компонента по каждому учебному предмету в каждом классе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чебное время, отводимое на освоение Компонента образовательного учреждения (вариативной части) по классам, при этом объем учебного времени Компонента образовательного учреждения является расчётной единицей и составляет разность между  значениями</w:t>
      </w:r>
      <w:r>
        <w:rPr>
          <w:color w:val="000000"/>
        </w:rPr>
        <w:t xml:space="preserve"> предельно допустимой годовой аудиторной учебной нагрузки и </w:t>
      </w:r>
      <w:r>
        <w:rPr/>
        <w:t>минимального  объема годовой учебной нагруз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Учебном плане предложено годовое распределение часов, что дает возможность образовательному учреждению перераспределять учебную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ind w:firstLine="720"/>
        <w:jc w:val="both"/>
        <w:rPr/>
      </w:pPr>
      <w:r>
        <w:rPr/>
        <w:t>Показатели объема учебной нагрузки в Учебном плане рассчитаны на 33 учебные недели в 1 классе и 34 учебные недели во 2-9 классах</w:t>
      </w:r>
      <w:r>
        <w:rPr>
          <w:bCs/>
        </w:rPr>
        <w:t xml:space="preserve">. Допускается увеличение образовательным учреждением </w:t>
      </w:r>
      <w:r>
        <w:rPr/>
        <w:t>продолжительности учебного года (количество учебных недель) в установленных законодательством РФ порядке и пределах. Продолжительность учебного года регламентируется Уставом образовательного учреждения и не может превышать нормативы, установленные законодательством РФ:</w:t>
      </w:r>
    </w:p>
    <w:p>
      <w:pPr>
        <w:pStyle w:val="Normal"/>
        <w:ind w:firstLine="720"/>
        <w:jc w:val="both"/>
        <w:rPr/>
      </w:pPr>
      <w:r>
        <w:rPr/>
        <w:t>1класс – 33 учебные недел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 -9 классы – 34 учебные недели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>Структура  Учебного плана состоит из двух раздел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нвариантная ча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мпонент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 учебного плана предусматривает реализацию учебных программ, обеспечивающих выполнение федерального компонента государственного стандарта общего образования и регионального компонента в полном объеме,  и является обязательной для изучения каждым обучающимся.</w:t>
      </w:r>
    </w:p>
    <w:p>
      <w:pPr>
        <w:pStyle w:val="Normal"/>
        <w:ind w:firstLine="720"/>
        <w:jc w:val="both"/>
        <w:rPr/>
      </w:pPr>
      <w:r>
        <w:rPr/>
        <w:t>Инвариантная часть Учебного плана включает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перечень учебных предметов федерального компонента государственного стандарта общего образования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чебных предметов регионального компонента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ую учебную нагрузку, предусмотренную федеральным компонентом  государственного стандарта общего образования и региональным компонентом  на изучение каждого учебного предмета в каждом классе;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ставлении настоящего Учебного плана в соответствии с Примерным учебным планом предусмотрено изучение «Технологии» и образовательного курса «Предпрофильная подготовка» в 9 классе.</w:t>
      </w:r>
    </w:p>
    <w:p>
      <w:pPr>
        <w:pStyle w:val="22"/>
        <w:widowControl/>
        <w:tabs>
          <w:tab w:val="clear" w:pos="708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омпонент образовательного учреждения</w:t>
      </w:r>
      <w:r>
        <w:rPr/>
        <w:t xml:space="preserve"> обеспечивает реализацию основной образовательной программы образовательного учреждения, индивидуальных образовательных запросов и потребностей обучающихся, а также индивидуальных учебных планов школьни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20" w:after="0"/>
        <w:ind w:firstLine="567"/>
        <w:jc w:val="both"/>
        <w:rPr/>
      </w:pPr>
      <w:r>
        <w:rPr/>
        <w:t>Учебное время (часы) Компонента образовательного учреждения используются дл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/>
      </w:pPr>
      <w:r>
        <w:rPr/>
        <w:t xml:space="preserve">введения в Компоненте образовательного учреждения дополнительных образовательных    спецкурс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/>
      </w:pPr>
      <w:r>
        <w:rPr/>
        <w:t xml:space="preserve">проведения индивидуальных и групповых занят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before="20" w:after="0"/>
        <w:ind w:left="0" w:firstLine="567"/>
        <w:jc w:val="both"/>
        <w:rPr/>
      </w:pPr>
      <w:r>
        <w:rPr/>
        <w:t>организации обучения по индивидуальным образовательным программам</w:t>
      </w:r>
      <w:r>
        <w:rPr>
          <w:b/>
        </w:rPr>
        <w:t>;</w:t>
      </w:r>
    </w:p>
    <w:p>
      <w:pPr>
        <w:pStyle w:val="31"/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Компонента образовательного учреждения обусловлено особенностями основной образовательной программы образовательного учреждения и образовательными запросами и потребностями обучающихся, их родителей (законных представителей).</w:t>
      </w:r>
    </w:p>
    <w:p>
      <w:pPr>
        <w:pStyle w:val="Normal"/>
        <w:ind w:right="567" w:firstLine="567"/>
        <w:jc w:val="both"/>
        <w:rPr/>
      </w:pPr>
      <w:r>
        <w:rPr/>
        <w:t xml:space="preserve">В учебный план включены спецкурсы: «История казачества» в 5 классе – 34 часов и в 8 классе – 17 часов, «Экология» в 5 классе – 34 часов и в 8 классе – 17 часов,  направленные на формирование высоко нравственного, духовно просвещенного, физически здорового, целостного человека; на воспитание гуманной, творческой, социально-активной личности, бережно, ответственно относящейся к богатству общества и природы, способствующие формированию правовых, экономических, социальных и организационных условий и гарантий для становления личности молодого человека, возрождения и развития традиций. Спецкурсы способствуют формированию экологического мышления у детей, представления о целостности мира и общечеловеческих ценностях, воспитанию гражданственности, приобщению к здоровому образу жизни. </w:t>
      </w:r>
    </w:p>
    <w:p>
      <w:pPr>
        <w:pStyle w:val="Normal"/>
        <w:ind w:right="567" w:firstLine="567"/>
        <w:jc w:val="both"/>
        <w:rPr/>
      </w:pPr>
      <w:r>
        <w:rPr/>
        <w:t>В период летних каникул предусмотрена летняя комплексная учебная практика для проведения практических, лабораторных, исследовательских работ по природоведению, биологии, технологии, географии, географии, экологии в объеме по 18 часов в 5,6,7,8,9 классах. Часы летней практики не включены в учебный план, но предусмотрены в годовом календарном графике.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both"/>
        <w:rPr/>
      </w:pPr>
      <w:r>
        <w:rPr/>
        <w:t xml:space="preserve">        </w:t>
      </w:r>
      <w:r>
        <w:rPr/>
        <w:t xml:space="preserve">Минимальное количество часов, отведенное в учебном плане на преподавание каждого предмета определено по выборке в соответствии с действующими программами курсов, дисциплин, прошедших необходимую экспертизу в ОУ и утверждены приказом директора ОУ. Учебная нагрузка и режим занятий обучающихся определяется уставом общеобразовательного учреждения Дурновской школой в соответствии с санитарно-гигиеническими требованиями в соответствии с 6-дневной учебной нед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чень учебных программ, реализуемых в рамках учебного плана образовательного учреждения (Инвариантной части и Компонента образовательного учреждения), определен и утвержден образовательным учреждением самостоятельно и зафиксирован в основной образовательной программе образовательного учреждения (Согласовано с Педсоветом: Протокол №  1   от 30 августа 2011; утверждено  директором школы: Приказ №  31  от 01 сентября 2011).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собенности  Учебного пла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ind w:left="0" w:firstLine="180"/>
        <w:jc w:val="both"/>
        <w:rPr/>
      </w:pPr>
      <w:r>
        <w:rPr/>
        <w:t xml:space="preserve">Учебные предметы Инвариантной части   изучаются по соответствующим общеобразовательным программам, реализующим федеральный компонент государственного стандарта общего образования и региональный компонент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регионального компонента определяются Программами общего образования по соответствующим учебным предметам (курсам), утвержденным и рекомендованным к использованию в установленном Комитетом по образованию и науке Администрации Волгоградской области порядк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Объём учебного времени и реализация содержания каждого учебного предмета (курса) Компонента образовательного учреждения определяются учебными программами общего образования, рассмотрены на педсовете и утверждены директором О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ind w:left="0" w:firstLine="180"/>
        <w:jc w:val="both"/>
        <w:rPr/>
      </w:pPr>
      <w:r>
        <w:rPr/>
        <w:t>Учебный предмет «Иностранный язык» в учебном плане образовательного учреждения  предусматривает переход от немецкого языка к английскому. Во 2,3,4,5,8 классах – английский язык; в  6,7,9 классах -  немецкий язык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Учебный курс «Математика» в системе общего образования изучается через реализацию учебных предметов: «Математика» во II – VI классах, «Алгебра»  в </w:t>
      </w:r>
      <w:r>
        <w:rPr>
          <w:lang w:val="en-US"/>
        </w:rPr>
        <w:t>V</w:t>
      </w:r>
      <w:r>
        <w:rPr/>
        <w:t>II –I</w:t>
      </w:r>
      <w:r>
        <w:rPr>
          <w:lang w:val="en-US"/>
        </w:rPr>
        <w:t>X</w:t>
      </w:r>
      <w:r>
        <w:rPr/>
        <w:t xml:space="preserve"> классах, «Геометрия» в </w:t>
      </w:r>
      <w:r>
        <w:rPr>
          <w:lang w:val="en-US"/>
        </w:rPr>
        <w:t>V</w:t>
      </w:r>
      <w:r>
        <w:rPr/>
        <w:t>II –</w:t>
      </w:r>
      <w:r>
        <w:rPr>
          <w:lang w:val="en-US"/>
        </w:rPr>
        <w:t>IX</w:t>
      </w:r>
      <w:r>
        <w:rPr/>
        <w:t xml:space="preserve"> классах в объёме,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>Учебный предмет</w:t>
      </w:r>
      <w:r>
        <w:rPr>
          <w:b/>
          <w:i/>
        </w:rPr>
        <w:t xml:space="preserve"> «</w:t>
      </w:r>
      <w:r>
        <w:rPr/>
        <w:t xml:space="preserve">История» в системе общего образования изучается через реализацию учебных курсов </w:t>
      </w:r>
      <w:r>
        <w:rPr>
          <w:b/>
          <w:i/>
        </w:rPr>
        <w:t>«</w:t>
      </w:r>
      <w:r>
        <w:rPr/>
        <w:t xml:space="preserve">История» - в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</w:t>
      </w:r>
      <w:r>
        <w:rPr/>
        <w:t>III классах, «История России» и «Всеобщая история» - в I</w:t>
      </w:r>
      <w:r>
        <w:rPr>
          <w:lang w:val="en-US"/>
        </w:rPr>
        <w:t>X</w:t>
      </w:r>
      <w:r>
        <w:rPr/>
        <w:t xml:space="preserve"> классе в объёме, предусмотренном соответствующими федеральными Примерными программами общего образования по Истории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Учебный предмет «Обществознание»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>Учебные предметы «Музыка» и «Изобразительное искусство»  изучаются в 8 классе в объёме 17 часов, а в 9 классе не изучаются, так как учащиеся этого класса полностью прошли курс в 8 клас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В соответствии с требованиями  государственного стандарта общего образования учебный предмет «Технология»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изучается в объёме по 34 часа в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 xml:space="preserve"> </w:t>
      </w:r>
      <w:r>
        <w:rPr/>
        <w:t xml:space="preserve">Учебный курс «Предпрофильная подготовка» изучается в объёме 34 часа через реализацию двух обязательных разделов: «Информационная работа» и «Профильная ориентация». Количество годовой учебной нагрузки по каждому разделу определяется реализуемой учебной программо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autoSpaceDE w:val="true"/>
        <w:spacing w:before="20" w:after="0"/>
        <w:ind w:left="0" w:firstLine="180"/>
        <w:jc w:val="both"/>
        <w:rPr/>
      </w:pPr>
      <w:r>
        <w:rPr/>
        <w:t>Учебный предмет «Физическая культура» изучается в рамках Инвариантной части учебного плана в объёме 3 часов в неделю по целостной 3-часовой учебной  программе и не может делиться на отдельные учебные программы и курсы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</w:rPr>
        <w:t>Примечани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>При разработке учебного плана образовательное учреждение  обеспечило  единообразное написание наименований учебных предметов (курсов) и понятий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 xml:space="preserve">Реализация программ Инвариантной части учебного плана образовательного учреждения фиксируется в классном журнале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 xml:space="preserve">Разработка и утверждение годовых календарных учебных графиков осуществляется образовательным учреждением по согласованию с органами местного самоуправления (учредителем)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 xml:space="preserve">Образовательное учреждение самостоятельно определяет продолжительность учебной недели и может изменять ее в течение учебного года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 xml:space="preserve">Учебная нагрузка, режим занятий обучающихся определяются Уставом образовательного учреждения в соответствии с Санитарно-эпидемиологическими требованиями к условиям и организации обучения в общеобразовательных учреждениях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567" w:leader="none"/>
          <w:tab w:val="left" w:pos="0" w:leader="none"/>
        </w:tabs>
        <w:autoSpaceDE w:val="true"/>
        <w:ind w:left="0" w:firstLine="360"/>
        <w:jc w:val="both"/>
        <w:rPr/>
      </w:pPr>
      <w:r>
        <w:rPr/>
        <w:t xml:space="preserve">Образовательный процесс в образовательном учреждении осуществляется в соответствии с образовательной  программой, согласно Учебного плана, разработанного образовательным учреждением самостоятельно на основе  Примерного учебного плана, и регламентируется расписанием занятий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60"/>
        <w:jc w:val="both"/>
        <w:rPr/>
      </w:pPr>
      <w:r>
        <w:rPr/>
        <w:t xml:space="preserve">Учебный план финансируется  не ниже </w:t>
      </w:r>
      <w:r>
        <w:rPr>
          <w:color w:val="000000"/>
        </w:rPr>
        <w:t>предельно допустимой годовой аудиторной учебной нагрузк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Индивидуальные, групповые занятия в рамках Компонента образовательного учреждения учебного плана финансируются в зависимости от количества групп, определяемых образовательным учреждением, и независимо от количества обучающихся в групп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Дурновской оокш на 2011-2012 учебный год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5849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91"/>
        <w:gridCol w:w="844"/>
        <w:gridCol w:w="696"/>
        <w:gridCol w:w="696"/>
      </w:tblGrid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объем учебной нагрузки (при 5-дневной учебной недел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Дурновской оокш на 2011-2012 учебный год</w:t>
      </w:r>
    </w:p>
    <w:p>
      <w:pPr>
        <w:pStyle w:val="Normal"/>
        <w:jc w:val="center"/>
        <w:rPr/>
      </w:pPr>
      <w:r>
        <w:rPr/>
        <w:t xml:space="preserve">5 – 9 классы                </w:t>
      </w:r>
    </w:p>
    <w:tbl>
      <w:tblPr>
        <w:tblW w:w="6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39"/>
        <w:gridCol w:w="696"/>
        <w:gridCol w:w="701"/>
        <w:gridCol w:w="750"/>
        <w:gridCol w:w="907"/>
        <w:gridCol w:w="907"/>
        <w:gridCol w:w="8"/>
        <w:gridCol w:w="10"/>
      </w:tblGrid>
      <w:tr>
        <w:trPr>
          <w:cantSplit w:val="true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чебный предмет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часов в год</w:t>
            </w:r>
          </w:p>
        </w:tc>
      </w:tr>
      <w:tr>
        <w:trPr>
          <w:trHeight w:val="215" w:hRule="atLeast"/>
          <w:cantSplit w:val="true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нвариантная часть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остранный язык (немец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остранный язык (английски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мет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тика и И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сеобщая 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род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391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профильн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391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Cs w:val="18"/>
              </w:rPr>
              <w:t>Минимальный объём годовой учебной нагруз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9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9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1054</w:t>
            </w:r>
          </w:p>
        </w:tc>
      </w:tr>
      <w:tr>
        <w:trPr>
          <w:trHeight w:val="96" w:hRule="atLeast"/>
          <w:cantSplit w:val="true"/>
        </w:trPr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тория каза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к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лгеб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Секреты орфограф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Разумное, доброе, вечно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Наши духовные цен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Душа обязана трудитьс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Русский язык в школе и дом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Лингвистическое путешеств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Загадки текс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актикум по литерат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Чудеса с точки зрения физ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Дополнительные вопросы математ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Занимательные задания геометрического содерж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В погоне за красотой. От Евклида до наших дн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Биологическое и ландшафтное разнообразие природы Волгоград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Практические работы краеведческого характер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У истоков великих открыт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«Алгоритмика  при изучении хим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0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119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567" w:firstLine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Times New Roman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3:00Z</dcterms:created>
  <dc:creator>oem</dc:creator>
  <dc:description/>
  <dc:language>en-US</dc:language>
  <cp:lastModifiedBy>User</cp:lastModifiedBy>
  <cp:lastPrinted>2010-08-26T10:02:00Z</cp:lastPrinted>
  <dcterms:modified xsi:type="dcterms:W3CDTF">2012-08-20T07:13:00Z</dcterms:modified>
  <cp:revision>2</cp:revision>
  <dc:subject/>
  <dc:title/>
</cp:coreProperties>
</file>